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здника 1 Сен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уз.оформление. Фанфар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Выбегают 2 ученика (м. и д.) средних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ы хорошо отдыхали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ы хорошо загорали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чень по всем мы скучали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ды, что встретились с вами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ам рапортуем, что мы здор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 новому году, конечно, гот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 радостью, с солнечным настро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Ждем сентября с большим нетерпе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ходят ведущ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оброе утро, дорогие родители, ученики и гости нашего праздни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ы рады снова сегодня увидеть в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о всех школах России в этот день начинается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 все повторяется: уроки и перемены, контрольные и экзам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о все заботы и хлопоты начнутся завтра, а сегодня праздн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аздник встречи с одноклассниками и учителями после долгой летней разл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этот день все дороги ведут к школе: нарядные ученики, взволнованные родители и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оброе утро – не только из-за ясной погоды, а прежде всего из-за добра, которое оно нам нес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едь сегодня – день начала учебы, новых встреч с огромным миром знаний, который готовы открыть вам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брого настроения вам, и тем, кто пришел сюда в первый раз, и тем, кто прожил столько интересных и полезных лет в нашей шко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бра всем гостям и участникам нашего праздн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 скажите, пожалуйста, кого же не хватает на нашем праздн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льно! Виновников торжества, тех, кто пришел на такой праздник в первый раз, наших первокласс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авайте</w:t>
      </w:r>
      <w:r>
        <w:rPr>
          <w:rFonts w:cs="Times New Roman" w:ascii="Times New Roman" w:hAnsi="Times New Roman"/>
          <w:sz w:val="24"/>
          <w:szCs w:val="24"/>
        </w:rPr>
        <w:t xml:space="preserve"> поможем им сделать их первые ша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приветствуем их дружными аплодис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Звучит «_______________________________», под музыку выходят 1-класс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 каждого в жизни единственный р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ывает свой первый, свой памятный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 первый учебник, и первый ур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 первый заливистый школьный зв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 первый наставник, ваш первый учител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то дверь вам открыл на дорогу откр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егодня малышей первый раз в первый класс ведут классный руководитель 1а класса – Чуклинова Ольга Васил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лассный руководитель 1б класса – Чернявская Валентина Владимиро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у что ж, все в сборе, можем начи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дает рапорт)</w:t>
      </w:r>
      <w:r>
        <w:rPr>
          <w:rFonts w:cs="Times New Roman" w:ascii="Times New Roman" w:hAnsi="Times New Roman"/>
          <w:sz w:val="24"/>
          <w:szCs w:val="24"/>
        </w:rPr>
        <w:t>. Уважаемая Любовь Александровна! Учащиеся школы №6 для проведения торжественной линейки, посвященной началу учебного года, построены! Разрешите начать линейку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 и р е к т о р.</w:t>
      </w:r>
      <w:r>
        <w:rPr>
          <w:rFonts w:cs="Times New Roman" w:ascii="Times New Roman" w:hAnsi="Times New Roman"/>
          <w:sz w:val="24"/>
          <w:szCs w:val="24"/>
        </w:rPr>
        <w:t xml:space="preserve"> Линейку начать разреша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Торжественную линейку, посвященную началу нового учебного года, объявляем открытой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аво поднять государственный флаг Российской Федерации предоставляется лучшим ученицам 11 класса, претенденткам на золотые медали Мухтаровой Айтан и Блищак Га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Гимн России, подъем фла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чеба, здравствуй! Школа здравству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м за знаньями в п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ем мы учебн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дравствуй год учебный, школь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ду вас, уче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звоном колоко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вят школьные зво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лыбается прохож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я праздничных реб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он учился т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много лет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се завидуют, нево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зрослевшей детв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ремит звонок на шко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мном праздничном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дравствуй, год учебный, школь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брый путь, уче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звоном колоко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звенят, звенят зво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ы предоставляем слово директору нашей замечательной школы Култышевой Любови Александ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егодня первое число,</w:t>
        <w:br/>
        <w:t>Сентябрь в календаре,</w:t>
        <w:br/>
        <w:t>А солнце светит хоть бы что,</w:t>
        <w:br/>
        <w:t>И жарко на дворе.</w:t>
        <w:br/>
        <w:br/>
        <w:t>1. Сегодня в школах настежь дверь распахнута с утра.</w:t>
        <w:br/>
        <w:t>Минуло лето. В школы вновь шагает детвора!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нашем сегодняшнем празднике присутствуют гости:                                             старший инспектор отдела 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Лопина Елена Салимовна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предоставляется слово для позд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 города Гуко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мирнов Игорь Михайлович </w:t>
      </w:r>
      <w:r>
        <w:rPr>
          <w:rFonts w:cs="Times New Roman" w:ascii="Times New Roman" w:hAnsi="Times New Roman"/>
          <w:sz w:val="24"/>
          <w:szCs w:val="24"/>
        </w:rPr>
        <w:t xml:space="preserve"> Ему предоставляется слово для поздрав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/>
        <w:t xml:space="preserve">1. На нашем празднике присутствует уважаемый гость, ветеран Великой Отечественной войны </w:t>
      </w:r>
      <w:r>
        <w:rPr>
          <w:b/>
          <w:u w:val="single"/>
        </w:rPr>
        <w:t>Гридякин Василий Степанович .</w:t>
      </w:r>
      <w:r>
        <w:rPr/>
        <w:t xml:space="preserve"> Ветеран труда </w:t>
      </w:r>
      <w:r>
        <w:rPr>
          <w:b/>
          <w:u w:val="single"/>
        </w:rPr>
        <w:t>Киреева Анна Ивановна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/>
        <w:t xml:space="preserve">1 вед. Спасибо вам и низкий покл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трудник КПП «Гуково-автодорожный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удка Сергей Юрьевич</w:t>
      </w:r>
      <w:r>
        <w:rPr>
          <w:rFonts w:cs="Times New Roman" w:ascii="Times New Roman" w:hAnsi="Times New Roman"/>
          <w:sz w:val="24"/>
          <w:szCs w:val="24"/>
        </w:rPr>
        <w:t>. Ему предоставляется слово для позд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2 вед. А сейчас я обращаюсь со словами приветствия к вам, самые маленькие и самые нарядные, первоклассники, вам предстоит сегодня впервые переступить порог школы и отправиться в увлекательное путешествие по стране знаний. </w:t>
      </w:r>
    </w:p>
    <w:p>
      <w:pPr>
        <w:pStyle w:val="Style15"/>
        <w:spacing w:before="0" w:after="0"/>
        <w:jc w:val="both"/>
        <w:rPr/>
      </w:pPr>
      <w:r>
        <w:rPr/>
        <w:t xml:space="preserve">1 вед. Этой страны вы не найдете ни на одной карте или глобусе, ее там нет. Эту страну предстоит открывать вам самим с помощью учителей и родителей. </w:t>
      </w:r>
    </w:p>
    <w:p>
      <w:pPr>
        <w:pStyle w:val="Style15"/>
        <w:spacing w:before="0" w:after="0"/>
        <w:rPr/>
      </w:pPr>
      <w:r>
        <w:rPr/>
        <w:t xml:space="preserve">2 вед. От вас самих зависит, кем вы станете, знайками или незнай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ажаемые гости, дорогие ребята! Я хочу предоставить слово нашим перв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дравствуй, здравствуй, наша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 теперь уче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ть у нас тетрадь, пен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нцы, ручки, днев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«пятёрки» мы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ещаем дружн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за партой не ле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не доставлять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 приветствуем всех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мотрите вы на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 стояли, долго ж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обдумывали реч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ж полречи мы сказ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ф! Гора свалилась с плеч.(Вытирает ло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мотрите на ме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т какой счастливый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ервый класс уже х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с ребятами дру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ешь, тётя уч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ешь, дядя ученик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кола будет мной гор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оть пока я неве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ж дядя, вам не слыш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двухметровой вы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 подставим к вам стремя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бы с вами быть на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мотрите сверху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скажите дружно «ЧИ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д вами первый класс – это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желтевшая листва- это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 учёба впереди и волнение в гру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 его подальше спрячу, напрягу свои моз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ё сумею, всё с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задачу я ре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чиненье – сочи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ьями всех удив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ят в нас друзья, смотри- это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 песенкой зальё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кольный радостный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торжественно начн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ый первый наш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нимать мы будем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 запинки отв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ело грызть гранит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пятёрки полу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удем спортом заним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бы часто не бол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б учительнице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 пришлось за нас красн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ы с весёлыми друзь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даль на школьном кораб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плывём по морю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неизведанн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 хотим весь мир объе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ю вселенную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желайте нам усп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счастливого п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</w:rPr>
        <w:t>1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лнечное утро в перв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ишел учиться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</w:rPr>
        <w:t>2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рнул тетради и днев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едь не детсадовец — я уче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</w:rPr>
        <w:t>3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 я внимательным, чтоб все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ит, обязательно будет 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</w:rPr>
        <w:t>4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все товарищи 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ках, знаю я, спать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</w:rPr>
        <w:t>5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хочу считать до ста, только всл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ка считаю я лишь до дву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</w:rPr>
        <w:t>6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лся палочки я с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бру полосатую рис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</w:rPr>
        <w:t>7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тихи я выучил наизу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друг запутаюсь, ...ну и пу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</w:rPr>
        <w:t>8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о ждать, поверьте мне, сентяб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хочу открыть листок Буква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</w:rPr>
        <w:t>9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хочу спросить у вас, не тая, Любите ходить вы в школу, как и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се классы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rPr/>
      </w:pPr>
      <w:r>
        <w:rPr/>
        <w:t>2. Слово для поздравления предоставляется тем, кто ровно год назад стоял на месте первоклассников и принимал поздравления – нашим второклассникам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ращаемся мы к вам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им маленьким друзьям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йте внимательно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минайте стара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 уроках не хихикай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 туда-сюда не двигай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седу не меша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тром рано просыпайс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енько умывайс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бы в школе не зевать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ом парту не кле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Не дразнись, не зазнавайс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школе всем помочь старайся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ря не хмурься, будь смелей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йдёшь себе друзей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девайся аккуратно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б смотреть было приятн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сам погладь, проверь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 большой уже тепе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Вот и все наши советы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мудрей и проще нету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, дружок, их не забудь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ж счастливо в добрый путь!</w:t>
            </w:r>
          </w:p>
        </w:tc>
      </w:tr>
      <w:tr>
        <w:trPr>
          <w:trHeight w:val="7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иучай себя к порядку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грай с вещами в прятки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истоте портфель держ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 А сейчас предоставляем слово нашим одиннадцатиклассникам, которые хотят дать свой наказ первоклассни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икрофону выходят выпуск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Снова листья рыжие ле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лубых квадратах школьных р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Первоклашка вновь букварь лис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гда стареть учителя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Тянет нас от школьного п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вым стройкам, к звездным кораб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Надо нам узнать еще так много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гда стареть учителя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Мир огромный нашим стал наслед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нами путь широк и пр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Рядом с некончающимся дет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гда стареть учителям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 То было много лет назад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ы тоже в первый раз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 толпою сверстников ребят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Явились в первый класс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. Мы стали взрослыми теперь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м детство не вернут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м школа в жизнь открыла дверь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 указала путь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. Вот пришел желанный час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ы зачислен в первый класс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ы дружок послушай нас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ы дадим тебе наказ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. Всем о школе расскажи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естью школы дорожи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Содержи всегда в порядке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нижки, прописи, тетрадки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Ты должен научиться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Читать, писать, считать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И в школе зарабатывать 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Оценку только «пять»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Аккуратен, вежлив будь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ть здоровым не забудь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Должен знать ты на отлично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раться в школе не прилично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Чтобы был всегда ты весел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ольше пой хороших песен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 Чтобы был всегда здоров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шу ешь, кефир и плов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 Слушай маму, слушай папу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авай при встрече лапу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. Ты усваивай программу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сли что, то мы поможем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. Если выполнишь наказ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 второй готовься класс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вед. Дорогие первоклассники, наши выпускники вместе с наказом приготовили вам памятные подарки.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1"/>
        </w:rPr>
        <w:t>А теперь, по сложившейся уже традиции, первоклассники танцуют свой первый валь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1"/>
        </w:rPr>
      </w:pPr>
      <w:r>
        <w:rPr>
          <w:rFonts w:cs="Times New Roman" w:ascii="Times New Roman" w:hAnsi="Times New Roman"/>
          <w:i/>
          <w:color w:val="000000"/>
          <w:spacing w:val="1"/>
        </w:rPr>
        <w:t>(вальс первокласс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Для учащихся ежедневно звенит голосистый звонок. Вот и сегодня он ждет, чтобы оповестить о начале учебного года, о начале заняти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четное право дать первый звонок предоставляется ученику 11 класса Пршину Дмитрию и ученице 1 класса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1. Звенит звонок веселый снова. </w:t>
      </w:r>
    </w:p>
    <w:p>
      <w:pPr>
        <w:pStyle w:val="Style15"/>
        <w:spacing w:before="0" w:after="0"/>
        <w:rPr/>
      </w:pPr>
      <w:r>
        <w:rPr/>
        <w:t xml:space="preserve">И школьный двор, как сад в цвету </w:t>
      </w:r>
    </w:p>
    <w:p>
      <w:pPr>
        <w:pStyle w:val="Style15"/>
        <w:spacing w:before="0" w:after="0"/>
        <w:rPr/>
      </w:pPr>
      <w:r>
        <w:rPr/>
        <w:t xml:space="preserve">2. Что пожелать, друзья, вам в новом </w:t>
      </w:r>
    </w:p>
    <w:p>
      <w:pPr>
        <w:pStyle w:val="Style15"/>
        <w:spacing w:before="0" w:after="0"/>
        <w:rPr/>
      </w:pPr>
      <w:r>
        <w:rPr/>
        <w:t xml:space="preserve">Учебном, не простом году? </w:t>
      </w:r>
    </w:p>
    <w:p>
      <w:pPr>
        <w:pStyle w:val="Style15"/>
        <w:spacing w:before="0" w:after="0"/>
        <w:rPr/>
      </w:pPr>
      <w:r>
        <w:rPr/>
        <w:t xml:space="preserve">1. Чтоб радость всех не покидала </w:t>
      </w:r>
    </w:p>
    <w:p>
      <w:pPr>
        <w:pStyle w:val="Style15"/>
        <w:spacing w:before="0" w:after="0"/>
        <w:rPr/>
      </w:pPr>
      <w:r>
        <w:rPr/>
        <w:t xml:space="preserve">Побольше дел, поменьше слов </w:t>
      </w:r>
    </w:p>
    <w:p>
      <w:pPr>
        <w:pStyle w:val="Style15"/>
        <w:spacing w:before="0" w:after="0"/>
        <w:rPr/>
      </w:pPr>
      <w:r>
        <w:rPr/>
        <w:t xml:space="preserve">2. Добра – оно всему начало </w:t>
      </w:r>
    </w:p>
    <w:p>
      <w:pPr>
        <w:pStyle w:val="Style15"/>
        <w:spacing w:before="0" w:after="0"/>
        <w:rPr/>
      </w:pPr>
      <w:r>
        <w:rPr/>
        <w:t xml:space="preserve">Оно – основа всех основ. </w:t>
      </w:r>
    </w:p>
    <w:p>
      <w:pPr>
        <w:pStyle w:val="Style15"/>
        <w:spacing w:before="0" w:after="0"/>
        <w:rPr/>
      </w:pPr>
      <w:r>
        <w:rPr/>
        <w:t xml:space="preserve">1. Пусть будет дружным каждый класс! </w:t>
      </w:r>
    </w:p>
    <w:p>
      <w:pPr>
        <w:pStyle w:val="Style15"/>
        <w:spacing w:before="0" w:after="0"/>
        <w:rPr/>
      </w:pPr>
      <w:r>
        <w:rPr/>
        <w:t xml:space="preserve">Удачи! С новым учебным годом вас!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 традиции первыми покидают наш праздник самые юные ученики нашей школы – первоклассники, а провожают их на большую дорогу школьной жизни – наши выпуск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Музыка)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пускники берут первоклассников и провожают в школу, делая круг почета по площад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добрый путь! В добр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дравствуй, школа! Встречай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дир. по ВР: На этом торжественная линейка, посвященная празднику 1 звонка, окончена. Добро пожаловать в школу! Все классы проходят в свои кабинеты для проведения классный часо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7:00Z</dcterms:created>
  <dc:creator>Пользователь</dc:creator>
  <dc:description/>
  <cp:keywords/>
  <dc:language>en-US</dc:language>
  <cp:lastModifiedBy>Владимир Санин</cp:lastModifiedBy>
  <cp:lastPrinted>2011-08-12T13:17:00Z</cp:lastPrinted>
  <dcterms:modified xsi:type="dcterms:W3CDTF">2011-10-06T13:27:00Z</dcterms:modified>
  <cp:revision>2</cp:revision>
  <dc:subject/>
  <dc:title>СЦЕНАРИЙ</dc:title>
</cp:coreProperties>
</file>