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ценарий выпускного вечера в 11 кла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БАЛ  ЦВЕТОВ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-Фанфа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Лета ароматами благоуха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цветает радугою за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дивный сад ворота открываем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глашая на прощальный бал.</w:t>
      </w:r>
    </w:p>
    <w:p>
      <w:pPr>
        <w:pStyle w:val="Normal"/>
        <w:rPr/>
      </w:pPr>
      <w:r>
        <w:rPr>
          <w:sz w:val="22"/>
          <w:szCs w:val="22"/>
        </w:rPr>
        <w:t xml:space="preserve">2.  11 лет в оранжерее нашей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ягок и надёжен был уход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тобы каждый  стал умней и краше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ыл дифференцирован подход.</w:t>
      </w:r>
    </w:p>
    <w:p>
      <w:pPr>
        <w:pStyle w:val="Normal"/>
        <w:rPr/>
      </w:pPr>
      <w:r>
        <w:rPr>
          <w:sz w:val="22"/>
          <w:szCs w:val="22"/>
        </w:rPr>
        <w:t>1.  Малыша когда-то хрупкой почкой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ёрнышком, зелёным стебельком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уденьким и скромненьким росточком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вели родители  в гостеприимный дом.</w:t>
      </w:r>
    </w:p>
    <w:p>
      <w:pPr>
        <w:pStyle w:val="Normal"/>
        <w:rPr/>
      </w:pPr>
      <w:r>
        <w:rPr>
          <w:sz w:val="22"/>
          <w:szCs w:val="22"/>
        </w:rPr>
        <w:t>2.  Выходных и отдыха не зная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лекционеры  много лет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еми силами таланты развивали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ливали, добавляли свет…</w:t>
      </w:r>
    </w:p>
    <w:p>
      <w:pPr>
        <w:pStyle w:val="Normal"/>
        <w:rPr/>
      </w:pPr>
      <w:r>
        <w:rPr>
          <w:sz w:val="22"/>
          <w:szCs w:val="22"/>
        </w:rPr>
        <w:t>1.  И листочки, силы набирая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д за годом устремлялись ввысь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йны мира взрослых постигая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 бутонов нежных разрослись.</w:t>
      </w:r>
    </w:p>
    <w:p>
      <w:pPr>
        <w:pStyle w:val="Normal"/>
        <w:rPr/>
      </w:pPr>
      <w:r>
        <w:rPr>
          <w:sz w:val="22"/>
          <w:szCs w:val="22"/>
        </w:rPr>
        <w:t>2.  Что ж, промчались годы  незаметно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ученья срок, увы, истёк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ы сегодня в тишине рассветной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ш перелистаем катал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Каждому  дана своя стран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ртовой здесь собран материал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прощанье, всматриваясь в л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крываем выпускной наш бал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Бал, господа!!!</w:t>
      </w:r>
    </w:p>
    <w:p>
      <w:pPr>
        <w:pStyle w:val="Normal"/>
        <w:rPr/>
      </w:pPr>
      <w:r>
        <w:rPr>
          <w:sz w:val="22"/>
          <w:szCs w:val="22"/>
        </w:rPr>
        <w:t>1.  И сейчас настало время пригласить главных участников нашего торжества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Встречайте! Выпускники 2013 года!!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ходят выпускники 2013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-Выход под музыку Чайковского «Вальс цветов»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Выходит фея цветов. 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Здравствуйте! Как я рада вас видеть!  Как хорошо, что вы откликнулись на моё приглашение и сегодня здесь все собрали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дравствуйте, уважаемая! Но по какому праву вы тут распоряжаете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Как по какому праву?! Я – Фея цветов! Кому же ещё, как не мне, быть хозяйкой и распорядительницей БАЛА ЦВЕ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    Каких цве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 Как каких? Да оглянитесь же вокруг! Разве вы не видите? Вот же они – цветы жизни, наша отрада – дети! И каждый из них неповторим, как цветок! Поэтому сегодня не просто бал, а бал цветов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 Какие же цветы мы пригласили на бал, сударын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 О!!! Мы сегодня составим целый каталог цветочных культур!! Чтобы все знали, какое разнообразие форм и расцветок, талантов и умений выращено под крышей нашей оранжереи. Поэтому ни один цветок не будет обойдён нашим внимани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В таком случае, может быть, мы представим  главных селекционеров нашей оранжере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Конечно!!! Тем более  что это люди, которые каждый цветочек знают в лицо и по имени. Им досконально известны все тайны и секреты раст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Приветствуем аплодисментами! Директор нашей оранжереи – Култышева Любовь Александровна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/аплодисменты/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Главные специалисты – составители каталога. Это очень уважаемые люд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Приветствуйте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Цыганкова Елена Владимировна!  </w:t>
      </w:r>
      <w:r>
        <w:rPr>
          <w:i/>
          <w:sz w:val="22"/>
          <w:szCs w:val="22"/>
        </w:rPr>
        <w:t>/аплодисменты/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сторная Ольга Леонидовна!</w:t>
      </w:r>
      <w:r>
        <w:rPr>
          <w:i/>
          <w:sz w:val="22"/>
          <w:szCs w:val="22"/>
        </w:rPr>
        <w:t>/аплодисменты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Мы представляем главного селекционера. Именно она проводила в течение многих лет важную и непростую работу по улучшению культуры. Здесь нельзя было ошибиться, ведь каждый цветок – особенный, поэтому так важно создать для него атмосферу, которая позволит раскрыться всем его талантам.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лассный руководитель – Корниенко Марина Ивановна </w:t>
      </w:r>
      <w:r>
        <w:rPr>
          <w:i/>
          <w:sz w:val="22"/>
          <w:szCs w:val="22"/>
        </w:rPr>
        <w:t>(аплодисменты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   Сегодня в нашем зале собрались и другие специалисты: агрономы, флористы, дизайнеры, вложившие немало труда в то, чтобы сегодня наш букет засверкал, заблагоухал, заискрился красками во всём его великолепии – это наши учителя-предметники и родители выпускников! Приветствуйте их аплодисментами!!!      </w:t>
      </w:r>
      <w:r>
        <w:rPr>
          <w:i/>
          <w:sz w:val="22"/>
          <w:szCs w:val="22"/>
        </w:rPr>
        <w:t>/аплодисменты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Перед началом торжественной церемонии вручения аттестатов  слово для поздравления предоставляется директору школы №6 Култышевой Любови Александровне!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ыступление директор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 Ну что ж продолжаем наш бал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Фея: </w:t>
      </w:r>
      <w:r>
        <w:rPr>
          <w:sz w:val="22"/>
          <w:szCs w:val="22"/>
        </w:rPr>
        <w:t>И прежде всего, представляем вашему вниманию «</w:t>
      </w:r>
      <w:r>
        <w:rPr>
          <w:b/>
          <w:sz w:val="22"/>
          <w:szCs w:val="22"/>
        </w:rPr>
        <w:t>Звёздный букет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 Там,  в синем бархате чарующих небе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сем людям светят звёзды в час ноч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крою тайну вам: они и зде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Живут, сияя, рядышком с то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Сегодня, здесь, в полуночной  ти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 ярких звёзд мы соберём бук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осславим их за  щедрый дар душ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 силу, разум, чистоту и свет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:</w:t>
      </w:r>
      <w:r>
        <w:rPr>
          <w:sz w:val="22"/>
          <w:szCs w:val="22"/>
        </w:rPr>
        <w:t xml:space="preserve"> Аттестаты вручаются учащимся, удостоенным золотых и серебряных медалей!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На сцену приглашают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ин Владимир</w:t>
      </w:r>
    </w:p>
    <w:p>
      <w:pPr>
        <w:pStyle w:val="Normal"/>
        <w:jc w:val="both"/>
        <w:rPr/>
      </w:pPr>
      <w:r>
        <w:rPr>
          <w:sz w:val="22"/>
          <w:szCs w:val="22"/>
        </w:rPr>
        <w:t>Живет по пословице «Не оставляй на завтра то, что можно сделать сегодня». Считает, что нужно прислушиваться к советам взрослых, особенно учителей, потому что они всегда говорят мудрые вещи. Мечтает лечить людей и изобрести лекарство от стар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евянко Анастасия</w:t>
      </w:r>
    </w:p>
    <w:p>
      <w:pPr>
        <w:pStyle w:val="Normal"/>
        <w:jc w:val="both"/>
        <w:rPr/>
      </w:pPr>
      <w:r>
        <w:rPr>
          <w:sz w:val="22"/>
          <w:szCs w:val="22"/>
        </w:rPr>
        <w:t>Добрая и весёлая, настойчивая и дисциплинированная. Почти все уроки для неё чем-то памятны. От жизни хочет очень многого и  постарается сама всего добиться. Будет скучать по своим любимым одноклассникам. В людях ценит честность и благородст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иков Александ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носторонняя личность. Любимые предметы – история, обществознание и английский язык. Чужому влиянию не подвластен, имеет на все свою точку зрения, принципиален и требователен к себе и окружающим. Считает что в школе много интересных людей, и среди учителей, и среди однокласс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черявенко Мар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11 школьных лет она многому научилась. Марина считает, что учителя не только давали ей знания, но и, как родители, учили дружить, любить, ценить людей. Мечтает поступить в престижный вуз и сделать успешную карьеру экономиста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ручение аттестатов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Украшение нашего бала – редкие цветы – эдельвейсы. Это трудолюбивые ученики, достигшие высот в учёбе и не раз защищавшие честь школы в  конкурсах и олимпиадах.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 много лет стремились к знанья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тудировали толстые то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библиотеках над столом склоняли голов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тавив тёплые, уютные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 все труды окупятся сториц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ценят вашу высоту ай-к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ля вас открыты все пути к столиц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ас ждёт почёт и честь в любом кр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На сцену приглашают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акелян Арту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брый, отзывчивый и безотказный. Считает, что ничего в жизни не даётся просто так; чтобы достичь успеха, надо много работать. В будущем видит себя перспективным человеком, у которого все есть: хорошая работа, счастливая семья, верные друзья. Пожелаем ему успеха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ыно Екатер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олнительна и пунктуальна. Умеет и старается говорить правду. Хотела бы в будущем иметь дружную семью и хорошую работу, которая приносила бы удовлетворение и материальное благополучие. А мы видим ее перуспевающим управленц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ляхтина Ан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това всегда прийти на помощь. Не мечтает – живет настоящим,  поэтому уверена в своем будущем. Творческая личность: артистична, музыкальна, поэтична. Любит испытывать себя и свои возможности, открывать и придумывать что-то новое. В будущем хочет заняться благотворительностью.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ешов Александ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еззаботный весельчак. Ярким воспоминанием будут учебные сборы в конце 10 класса. Как и все мечтает о хорошей семье и престижной работе. На ближайшее время хотел бы получить аттестат и … царевну-лягушку, которая исполняла бы его желания. Ну что ж, Александр, первое уже у тебя в руках. А второе… Мы ведь рождены чтоб сказку сделать былью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ручение аттестатов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стоящее украшение нашего бала – </w:t>
      </w:r>
      <w:r>
        <w:rPr>
          <w:b/>
          <w:sz w:val="22"/>
          <w:szCs w:val="22"/>
        </w:rPr>
        <w:t>экзотические раст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лористы говорят: стоит завести дома одну единственную </w:t>
      </w:r>
      <w:r>
        <w:rPr>
          <w:b/>
          <w:sz w:val="22"/>
          <w:szCs w:val="22"/>
        </w:rPr>
        <w:t>орхидею</w:t>
      </w:r>
      <w:r>
        <w:rPr>
          <w:sz w:val="22"/>
          <w:szCs w:val="22"/>
        </w:rPr>
        <w:t>, и она потребует от вас всего внимания, которое только можно дать цветку, зато и отблагодарит потом пышным экзотическим, долговременным цветение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Встречайте – наши экзотические растения </w:t>
      </w:r>
      <w:r>
        <w:rPr>
          <w:b/>
          <w:sz w:val="22"/>
          <w:szCs w:val="22"/>
        </w:rPr>
        <w:t xml:space="preserve">ОРХИДЕИ </w:t>
      </w:r>
      <w:r>
        <w:rPr>
          <w:sz w:val="22"/>
          <w:szCs w:val="22"/>
        </w:rPr>
        <w:t>– ученики, неоднократно проявлявшие свои разнообразные таланты, удивлявшие нас и вызывавшие восхищение своими творческими способностям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На сцену приглашают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ничев Ви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есёлый оптимист. Считает своим недостатком лень, которую обязательно нужно перебороть. В детстве хотел быть космонавтом, сейчас не прочь стать нефтяным магнатом. Учителям желает, чтобы на уроках было побольше юмора, а себе – исполнения жел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кова Еле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Хорошо разбирается в музыке и в разных музыкальных направлениях. В людях больше всего ценит честность и доброту. Ей всегда интересно узнавать что-то новое. Мечтает стать знаменитой и верит, что в будущем все будет хорош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цюбан Ди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ница и красавица. Прекрасная исполнительница танца любого жанра. В людях ценит доброту и честность. Не прощает – наглость и лживость. В будущем видит себя счастливой женой и мамой. Из школьной жизни запомнятся веселые и интересные мероприятия с ее участием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ручение аттестатов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Откроем следующую страницу нашего каталога. Читаем: </w:t>
      </w:r>
      <w:r>
        <w:rPr>
          <w:b/>
          <w:sz w:val="22"/>
          <w:szCs w:val="22"/>
        </w:rPr>
        <w:t>«Аленький цветочек».</w:t>
      </w:r>
      <w:r>
        <w:rPr>
          <w:sz w:val="22"/>
          <w:szCs w:val="22"/>
        </w:rPr>
        <w:t xml:space="preserve"> Сразу повеяло воспоминаниями детства, сказкой…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я:</w:t>
      </w:r>
      <w:r>
        <w:rPr>
          <w:sz w:val="22"/>
          <w:szCs w:val="22"/>
        </w:rPr>
        <w:t xml:space="preserve"> Ты прав. Самые нежные цветы собраны на этой странице нашего каталога. Можно сказать, ангелы доброты и отзывчивости. Такие красны девицы и добры молодцы бывают только в сказках. Но наши аленькие цветочки живут рядом с нами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 сцену приглашают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вошеева Ал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лина всегда спешит на помощь к тем, кто в ней нуждается. Любит литературу и общение с подругами. Мечтает в будущем создать крепкую счастливую семью. Ценит в людях честность, искренность, и верност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поян Ан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нергичная, жизнерадостная, добрая. Всегда выслушает и постарается помочь, хотя бы советом. Мечтает о счастливой семейной жизни и прекрасном карьерном будущем. Уважает честных, порядочных и добрых людей и сама старается быть именно так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нецов Ники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ые ценные качества в человеке, по его мнению, доброта и уважительное отношение к людям. И еще скромность. Себя представляет сидящим в большом офисе, за окном – шикарная машина. Но для этого придётся много потрудиться. Дерзай, Никита! Всё впереди!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ручение аттестатов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 А мы открываем следующую страницу. На ней собраны </w:t>
      </w:r>
      <w:r>
        <w:rPr>
          <w:b/>
          <w:sz w:val="22"/>
          <w:szCs w:val="22"/>
        </w:rPr>
        <w:t>прелестные камел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ловно изящные миниатюры в фолиантах, чьи нежные краски не утратили за годы своей выразительности, красуются камелии на страницах каталога. Изящные, прекрасные, загадочные, женственные… Шерше ля фамм, господа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ея</w:t>
      </w:r>
      <w:r>
        <w:rPr>
          <w:sz w:val="22"/>
          <w:szCs w:val="22"/>
        </w:rPr>
        <w:t>: На сцену приглашают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индюкова Дар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селая и смешливая. Главными качествами в себе считает честность и умение дать отпор. Самое любимое время в школе – перемены! Запомнились веселые перемены, проведенные с друзьями, и школьный буфет. В школе больше всего нравится общение с одноклассниками. Обожает танцевать и есть шоколад. Мечта – стать счастлив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гарян Ант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ольше всего в людях ценит откровенность, честность, чуткость и доброту. И сама старается такой быть. В будущем мечтает о хорошей семье и здоровых детях. Надеется получить престижную профессию, которая даст ей возможность помогать людя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оляк Наталь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егко находит общий язык со всеми. Впечатлительна! Любит жизнь во всех её проявлениях! Любит поболтать с друзьями на переменах и, конечно, на уроках. Это её самое любимое занятие! В будущем видит себя ничуть не меньше, чем президентом. Пожелаем ей успеха!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ручение аттеста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Фея: </w:t>
      </w:r>
      <w:r>
        <w:rPr>
          <w:sz w:val="22"/>
          <w:szCs w:val="22"/>
        </w:rPr>
        <w:t xml:space="preserve">В одной старой легенде рассказывается о временах, когда всё в мире было покрыто снегом и холодное солнце не могло растопить льды. Но одна из снежинок превратилась в цветок, чтобы своим теплом согреть Землю. Хрустальный </w:t>
      </w:r>
      <w:r>
        <w:rPr>
          <w:b/>
          <w:sz w:val="22"/>
          <w:szCs w:val="22"/>
        </w:rPr>
        <w:t>подснежник</w:t>
      </w:r>
      <w:r>
        <w:rPr>
          <w:sz w:val="22"/>
          <w:szCs w:val="22"/>
        </w:rPr>
        <w:t xml:space="preserve"> дерзко пробился к солнцу, и холода отступили, настала весна. Есть люди, которые, как подснежники, не боятся никаких преград, сильные и  мужественные, наперекор всему они стремятся вперед, к победе! Это наши спортсмены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Говорят, сила есть – ума не надо… Но к ним… это не относится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Они – наши спортсмены – наша гордость! Не раз защищали честь школы в разного рода спортивных состязаниях.</w:t>
      </w:r>
    </w:p>
    <w:p>
      <w:pPr>
        <w:pStyle w:val="Normal"/>
        <w:rPr/>
      </w:pPr>
      <w:r>
        <w:rPr>
          <w:b/>
          <w:sz w:val="22"/>
          <w:szCs w:val="22"/>
        </w:rPr>
        <w:t>Фея:</w:t>
      </w:r>
      <w:r>
        <w:rPr>
          <w:sz w:val="22"/>
          <w:szCs w:val="22"/>
        </w:rPr>
        <w:t xml:space="preserve"> На сцену приглашают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ненко Иван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окойный и уравновешенный. Любимое занятие – совершенствовать свои физические возможности. Больше всего в школе любит общение с друзьями. Мечтает поскорее стать самостоятельным и независимы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пралов Георг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ш известный легкоатлет. Гера ценит в людях честность, справедливость и юмор. О себе говорить не любит, пусть другие оценят его по достоинству. Любимое занятие – разговаривать о машинах, ну, а ездить за рулем – так больше ничего не нужно! Больше всего в школе любит общение с друзь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айченко Макси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ортсмен и весельчак. Любимые предметы – физкультура и ОБЖ. В будущем  видит себя преуспевающим человеком: классная машина, дом на берегу моря, жена и 3 детей.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ручение аттес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Знаком ли вам удивительный цветок – </w:t>
      </w:r>
      <w:r>
        <w:rPr>
          <w:b/>
          <w:sz w:val="22"/>
          <w:szCs w:val="22"/>
        </w:rPr>
        <w:t>гиппеаструм?</w:t>
      </w:r>
      <w:r>
        <w:rPr>
          <w:sz w:val="22"/>
          <w:szCs w:val="22"/>
        </w:rPr>
        <w:t xml:space="preserve">  Загадочный и неожиданный.  Посадит садовник луковицу в землю, поливает, удобряет… Сидит эта луковица в земле долго-долго… И вдруг, выбрасывает стрелку, и на ней раскрываются большие великолепные  потрясающей красоты цве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Да и среди людей тоже так бывает. Растет себе потихоньку, ничем не выделяется, и вдруг….! Блеснёт знаниями, удивит и восхитит талантами! Встречайте тех, от кого мы еще ждём больших открытий и сверш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доренко Наталь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брая, терпеливая, с чувством юмора.  Не может отказать в просьбе о помощи. Ценит в людях искренность и порядочность. Ее упорству можно только позавидовать. Мечтает поступить – в высшее учебное заведение, а в будущем – стать успешной бизнес-лед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ськов Дмитр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кромный и отзывчивый. Себя считает добрым и честным, но признаёт, что иногда бывает ленив, правда, очень-очень редко. Мечты о будущем держит в секрете, но мы уверены, что у него все сбуд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нецова Викто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ромная,  не любит говорить о своих успехах. Ценит в людях щедрость, доброту, отзывчивость. Своё будущее рисует в самых радужных красках. Виктория  признаётся, что последнее время не очень любила ходить в школу, но будет очень-очень скучать по урокам, учителям и одноклассник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лстян Михаил</w:t>
      </w:r>
    </w:p>
    <w:p>
      <w:pPr>
        <w:pStyle w:val="Normal"/>
        <w:jc w:val="both"/>
        <w:rPr/>
      </w:pPr>
      <w:r>
        <w:rPr>
          <w:sz w:val="22"/>
          <w:szCs w:val="22"/>
        </w:rPr>
        <w:t>Мечтает хорошо закончить школу и получить хорошую профессию, чтобы ни в чем не нуждаться. В детстве хотел быть президентом. В будущем видит себя отцом большого и дружного семейства: у него обязательно будут 4 сыночка и лапочка-дочка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ручение аттестат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:</w:t>
      </w:r>
      <w:r>
        <w:rPr>
          <w:sz w:val="22"/>
          <w:szCs w:val="22"/>
        </w:rPr>
        <w:t xml:space="preserve"> Ах, какой замечательный букет у нас получил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ея:</w:t>
      </w:r>
      <w:r>
        <w:rPr>
          <w:sz w:val="22"/>
          <w:szCs w:val="22"/>
        </w:rPr>
        <w:t xml:space="preserve"> Да. Но букет никогда бы не получился таким замечательным, если бы не труд те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то их растил, лелеял, оберегал. Я говорю о родителях и школьных учител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Ах, гладиолусы, о Вас стихов не пишут, </w:t>
        <w:br/>
        <w:t xml:space="preserve">И песен не слагают... Очень жаль! </w:t>
        <w:br/>
        <w:t xml:space="preserve">Наряд Ваш, он такой красою дышит, </w:t>
        <w:br/>
        <w:t xml:space="preserve">И гордую таит в себе печаль... </w:t>
        <w:br/>
        <w:br/>
      </w:r>
      <w:r>
        <w:rPr>
          <w:b/>
          <w:sz w:val="22"/>
          <w:szCs w:val="22"/>
        </w:rPr>
        <w:t>Фея:</w:t>
      </w:r>
      <w:r>
        <w:rPr>
          <w:sz w:val="22"/>
          <w:szCs w:val="22"/>
        </w:rPr>
        <w:t xml:space="preserve"> Потому что именно гладиолусы – осенние цветы – ассоциируются у нас с 1 сентября, днем знаний, с учителями!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лово для поздравления предоставляется учителям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-Выход под «Учат в школе»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ыходят учителя на сцену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Окончен последний урок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молк голосистый звонок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 светлые грусть и печаль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етят в необъятную даль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 завтра ждёт новая жизнь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е трусь перед нею. Держись!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воими умом и трудом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оспрянет российский наш дом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 вспыхнет, величьем горда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д Родиной счастья звезда!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(Дятлова) Мы встретились с вами – был первый звонок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иствы разноцветье и первый урок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лазенки блестели, вверх руки тянулись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Я вам, а вы мне в первый раз улыбнулись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ы были дружны – вы прилежно учились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 в классных, и в школьных делах отличились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ывало, дрались, ну а больше влюблялись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ремленьем к заветной мечте вдохновлялись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ак миг пролетели четыре те года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тались победы, исчезли невзгоды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том вас наукам учили другие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м так же, как мне, стали вы дорогими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Пусть в лабиринтах взрослой жизн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ам будет просто и легко!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лужите делу и Отчизне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близости и далеко!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ир несказАнно интересе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 интригующе велик!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усть будет радостно от песен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усть будет тесен материк!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Ты навсегда запомнишь этот миг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овесников восторженные лица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едь школа – это чистый твой родник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е раз тебе он в жизни даст напитьс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еред тобой открыты все пути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осток и запад, север, юг, столица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о если хочешь далеко пойти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о вовремя сумей остановитьс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Как, надоела вам слегк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Жизнь от звонка и до звонка?!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аш положительный отве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ля нас, конечно, не секрет!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то ж, впереди вас ждёт, ребята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Жизнь от зарплаты до зарплаты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от вспомните тогда не раз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 эту школу, светлый класс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де так  беспечна и легк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Жизнь от звонка и до звонк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(я) Дети, родные, желаю удачу поймать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ерить в себя, но и школьных друзей не терять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мните, что я всегда вас с надеждою жду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рудно вам будет – звоните, на помощь приду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илые мои, самые родные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удете всегда сердцу дорогие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илые мои, трудно расставаться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о, надеюсь я, будем мы встречаться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священие выпускникам! </w:t>
      </w:r>
      <w:r>
        <w:rPr>
          <w:i/>
          <w:iCs/>
          <w:sz w:val="22"/>
          <w:szCs w:val="22"/>
        </w:rPr>
        <w:t xml:space="preserve">(под музыку к песне </w:t>
      </w:r>
      <w:r>
        <w:rPr>
          <w:b/>
          <w:i/>
          <w:iCs/>
          <w:sz w:val="22"/>
          <w:szCs w:val="22"/>
          <w:u w:val="single"/>
        </w:rPr>
        <w:t>4-"Огромный секрет"</w:t>
      </w:r>
      <w:r>
        <w:rPr>
          <w:i/>
          <w:iCs/>
          <w:sz w:val="22"/>
          <w:szCs w:val="22"/>
        </w:rPr>
        <w:t>)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Не секрет, что тетрадки в линейку и клетку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Много видели разных задач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А предатель-дневник выдавал все отметки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Достижений любых и любых неудач.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i/>
          <w:iCs/>
          <w:sz w:val="22"/>
          <w:szCs w:val="22"/>
        </w:rPr>
        <w:t>Припев: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Под трель звонка прощального,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Гостей рукоплескания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В стихах и пожеланиях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Откроется секрет,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Большой секрет для маленькой,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Для маленькой такой компании,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Для школьной такой компании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Про ценность ушедших лет.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екрет, что тот некогда строгий уч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т жать вашу руку сей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видя уже тех бантов и косич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жет вам: «В путь, друзья! В добрый час!»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i/>
          <w:iCs/>
          <w:sz w:val="22"/>
          <w:szCs w:val="22"/>
        </w:rPr>
        <w:t>Припев.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екрет, что урок не один прогуля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краснели не раз у до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 школьные годы впервые влюбля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абыть вам теперь этой школьной любв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i/>
          <w:iCs/>
          <w:sz w:val="22"/>
          <w:szCs w:val="22"/>
        </w:rPr>
        <w:t>Прип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екрет, что учебник и парта забы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 пленит путь во взрослую жиз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оверьте, друзья, вы не раз загрусти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дороги обратно уже не найти.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i/>
          <w:iCs/>
          <w:sz w:val="22"/>
          <w:szCs w:val="22"/>
        </w:rPr>
        <w:t>Припев.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Ах, школьных стен тепло,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Ах, школьных стен тепло,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Ах, школьных стен тепло</w:t>
      </w:r>
    </w:p>
    <w:p>
      <w:pPr>
        <w:pStyle w:val="Normal"/>
        <w:ind w:left="1418" w:firstLine="283"/>
        <w:rPr>
          <w:sz w:val="22"/>
          <w:szCs w:val="22"/>
        </w:rPr>
      </w:pPr>
      <w:r>
        <w:rPr>
          <w:sz w:val="22"/>
          <w:szCs w:val="22"/>
        </w:rPr>
        <w:t>Не позабы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Давайте послушаем, о чем мечтают и что хотят пожелать наши выпускники своим учителям, учившим их долгие 11 лет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pacing w:lineRule="auto" w:line="324"/>
        <w:rPr/>
      </w:pPr>
      <w:r>
        <w:rPr>
          <w:b/>
          <w:i/>
          <w:sz w:val="22"/>
          <w:szCs w:val="22"/>
          <w:u w:val="single"/>
        </w:rPr>
        <w:t>5-Под музыку «Учителя, вы в нашем сердце остаетесь навсегда…» выходят выпускники</w:t>
      </w:r>
    </w:p>
    <w:p>
      <w:pPr>
        <w:pStyle w:val="Style16"/>
        <w:spacing w:lineRule="auto" w:line="324" w:before="0" w:after="0"/>
        <w:rPr/>
      </w:pPr>
      <w:r>
        <w:rPr>
          <w:b/>
          <w:sz w:val="22"/>
          <w:szCs w:val="22"/>
        </w:rPr>
        <w:t>1 выпускник</w:t>
      </w:r>
      <w:r>
        <w:rPr>
          <w:sz w:val="22"/>
          <w:szCs w:val="22"/>
        </w:rPr>
        <w:t>   Сегодня мы вышли на эту сцену, чтобы еще раз поблагодарить тех, без кого не было бы этого дня.</w:t>
        <w:br/>
      </w:r>
      <w:r>
        <w:rPr>
          <w:b/>
          <w:sz w:val="22"/>
          <w:szCs w:val="22"/>
        </w:rPr>
        <w:t>2 выпускник</w:t>
      </w:r>
      <w:r>
        <w:rPr>
          <w:sz w:val="22"/>
          <w:szCs w:val="22"/>
        </w:rPr>
        <w:t>   Тех, кто все эти годы терпеливо вел нас по школьным будням и праздникам, тех, кто сделал наше детство таки ярким!</w:t>
        <w:br/>
      </w:r>
      <w:r>
        <w:rPr>
          <w:b/>
          <w:sz w:val="22"/>
          <w:szCs w:val="22"/>
        </w:rPr>
        <w:t>3 выпускник</w:t>
      </w:r>
      <w:r>
        <w:rPr>
          <w:sz w:val="22"/>
          <w:szCs w:val="22"/>
        </w:rPr>
        <w:t xml:space="preserve">   Ведь это они каждый день встречали нас в классах: </w:t>
        <w:br/>
      </w:r>
      <w:r>
        <w:rPr>
          <w:b/>
          <w:sz w:val="22"/>
          <w:szCs w:val="22"/>
        </w:rPr>
        <w:t>4 выпускник</w:t>
      </w:r>
      <w:r>
        <w:rPr>
          <w:sz w:val="22"/>
          <w:szCs w:val="22"/>
        </w:rPr>
        <w:t>   И сегодня, в этот вечер мы собрались в последний раз вместе.</w:t>
        <w:br/>
      </w:r>
      <w:r>
        <w:rPr>
          <w:b/>
          <w:sz w:val="22"/>
          <w:szCs w:val="22"/>
        </w:rPr>
        <w:t>5 выпускник</w:t>
      </w:r>
      <w:r>
        <w:rPr>
          <w:sz w:val="22"/>
          <w:szCs w:val="22"/>
        </w:rPr>
        <w:t>   Дорогие наши  (и по-очереди перечисляют имена и отчества учителей, которые их учили).</w:t>
      </w:r>
    </w:p>
    <w:p>
      <w:pPr>
        <w:pStyle w:val="Style16"/>
        <w:spacing w:lineRule="auto" w:line="324" w:before="0" w:after="0"/>
        <w:rPr/>
      </w:pPr>
      <w:r>
        <w:rPr>
          <w:b/>
          <w:sz w:val="22"/>
          <w:szCs w:val="22"/>
        </w:rPr>
        <w:t>1 выпускник</w:t>
      </w:r>
      <w:r>
        <w:rPr>
          <w:sz w:val="22"/>
          <w:szCs w:val="22"/>
        </w:rPr>
        <w:t xml:space="preserve">  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И, может, это странно прозвучит,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Но лишь сейчас, в минуту расставанья,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Мы понимаем, сколько в них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Любви к нам, нежности и состраданья!</w:t>
      </w:r>
    </w:p>
    <w:p>
      <w:pPr>
        <w:pStyle w:val="Style16"/>
        <w:spacing w:lineRule="auto" w:line="324" w:before="0" w:after="0"/>
        <w:rPr/>
      </w:pPr>
      <w:r>
        <w:rPr>
          <w:b/>
          <w:sz w:val="22"/>
          <w:szCs w:val="22"/>
        </w:rPr>
        <w:t>2 выпускник</w:t>
      </w:r>
      <w:r>
        <w:rPr>
          <w:sz w:val="22"/>
          <w:szCs w:val="22"/>
        </w:rPr>
        <w:t xml:space="preserve">.  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Мы всех очень любим вас.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Но у нас любовь секретная.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И быть может, что подчас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Она даже незаметная.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b/>
          <w:sz w:val="22"/>
          <w:szCs w:val="22"/>
        </w:rPr>
        <w:t>3 выпускник</w:t>
      </w:r>
      <w:r>
        <w:rPr>
          <w:sz w:val="22"/>
          <w:szCs w:val="22"/>
        </w:rPr>
        <w:t xml:space="preserve">. 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Мы понимаем, видим сами,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Как дорог вам любой из нас!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Как вам бывает трудно с нами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И как ещё трудней без нас!</w:t>
      </w:r>
    </w:p>
    <w:p>
      <w:pPr>
        <w:pStyle w:val="Style16"/>
        <w:spacing w:lineRule="auto" w:line="324" w:before="0" w:after="0"/>
        <w:rPr/>
      </w:pPr>
      <w:r>
        <w:rPr>
          <w:b/>
          <w:sz w:val="22"/>
          <w:szCs w:val="22"/>
        </w:rPr>
        <w:t>4 выпускник</w:t>
      </w:r>
      <w:r>
        <w:rPr>
          <w:sz w:val="22"/>
          <w:szCs w:val="22"/>
        </w:rPr>
        <w:t>.   Наши учителя!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Вам от всей души спасибо!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Вечно будет земля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Вашим трудом красива.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Наши учителя!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Сердечное вам спасибо!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b/>
          <w:sz w:val="22"/>
          <w:szCs w:val="22"/>
        </w:rPr>
        <w:t>5 выпускник</w:t>
      </w:r>
      <w:r>
        <w:rPr>
          <w:sz w:val="22"/>
          <w:szCs w:val="22"/>
        </w:rPr>
        <w:t xml:space="preserve"> 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 xml:space="preserve">Для нас уже закончились уроки, </w:t>
        <w:br/>
        <w:t xml:space="preserve">И ветер шевелит букет из роз, </w:t>
        <w:br/>
        <w:t xml:space="preserve">Летящий почерк жизни пишет строки </w:t>
        <w:br/>
        <w:t>Тем девочкам, с которыми я рос!</w:t>
      </w:r>
    </w:p>
    <w:p>
      <w:pPr>
        <w:pStyle w:val="Style16"/>
        <w:spacing w:lineRule="auto" w:line="324" w:before="0" w:after="0"/>
        <w:rPr/>
      </w:pPr>
      <w:r>
        <w:rPr>
          <w:b/>
          <w:sz w:val="22"/>
          <w:szCs w:val="22"/>
        </w:rPr>
        <w:t>6 выпускник</w:t>
      </w:r>
      <w:r>
        <w:rPr>
          <w:sz w:val="22"/>
          <w:szCs w:val="22"/>
        </w:rPr>
        <w:t xml:space="preserve"> А я твердила: «Нет, я не заплачу! </w:t>
        <w:br/>
        <w:t xml:space="preserve">Скорей пришла б ты, взрослая весна! </w:t>
        <w:br/>
        <w:t xml:space="preserve">Судьба, прошу, не пожалей удачи </w:t>
        <w:br/>
        <w:t xml:space="preserve">Тем мальчикам, с которыми росла». 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b/>
          <w:sz w:val="22"/>
          <w:szCs w:val="22"/>
        </w:rPr>
        <w:t>7 выпускник</w:t>
      </w:r>
      <w:r>
        <w:rPr>
          <w:sz w:val="22"/>
          <w:szCs w:val="22"/>
        </w:rPr>
        <w:t xml:space="preserve"> 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 xml:space="preserve">Да, в наших классах вы не знали штилей. </w:t>
        <w:br/>
        <w:t>У всех от нас кружилась голова,</w:t>
        <w:br/>
        <w:t xml:space="preserve">Но верьте, мы вас искренне любили, </w:t>
        <w:br/>
        <w:t xml:space="preserve">Вы в сердце будете у нас всегда! 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b/>
          <w:sz w:val="22"/>
          <w:szCs w:val="22"/>
        </w:rPr>
        <w:t>8 выпускник</w:t>
      </w:r>
      <w:r>
        <w:rPr>
          <w:sz w:val="22"/>
          <w:szCs w:val="22"/>
        </w:rPr>
        <w:t xml:space="preserve"> 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>И вам уже не надо хмурить брови.</w:t>
        <w:br/>
        <w:t>Воспитывать, учить в который раз.</w:t>
        <w:br/>
        <w:t xml:space="preserve">Признайтесь, что глядите вы с любовью </w:t>
        <w:br/>
        <w:t xml:space="preserve">На вздорный и задорный, </w:t>
        <w:br/>
        <w:t xml:space="preserve">Веселый, шумный, спорный </w:t>
        <w:br/>
        <w:t xml:space="preserve">Неповторимый выпуск наш! </w:t>
      </w:r>
    </w:p>
    <w:p>
      <w:pPr>
        <w:pStyle w:val="Style16"/>
        <w:spacing w:lineRule="auto" w:line="324" w:before="0" w:after="0"/>
        <w:rPr>
          <w:sz w:val="22"/>
          <w:szCs w:val="22"/>
        </w:rPr>
      </w:pPr>
      <w:r>
        <w:rPr>
          <w:b/>
          <w:sz w:val="22"/>
          <w:szCs w:val="22"/>
        </w:rPr>
        <w:t>9 выпускник</w:t>
      </w:r>
      <w:r>
        <w:rPr>
          <w:sz w:val="22"/>
          <w:szCs w:val="22"/>
        </w:rPr>
        <w:t xml:space="preserve"> </w:t>
      </w:r>
    </w:p>
    <w:p>
      <w:pPr>
        <w:pStyle w:val="Style16"/>
        <w:spacing w:lineRule="auto" w:line="324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Сегодня родную школу оставляем,</w:t>
        <w:br/>
        <w:t>Впереди дорог у нас немало</w:t>
        <w:br/>
        <w:t>Навсегда в сердцах мы сохраним,</w:t>
        <w:br/>
        <w:t>Все то, что наши души согревало.</w:t>
        <w:br/>
      </w:r>
      <w:r>
        <w:rPr>
          <w:b/>
          <w:i/>
          <w:sz w:val="22"/>
          <w:szCs w:val="22"/>
          <w:u w:val="single"/>
        </w:rPr>
        <w:t>Вручают цветы учителям (продолжение музыки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Фея: </w:t>
      </w:r>
      <w:r>
        <w:rPr>
          <w:sz w:val="22"/>
          <w:szCs w:val="22"/>
        </w:rPr>
        <w:t xml:space="preserve">А сколько труда вложил классный руководитель в то, чтобы сегодня все наши выпускники, как прекрасные цветы, раскрылись, чтобы мечты ваши, ребята,  сбылись. Порой ей приходилось совершать невозможное. </w:t>
      </w:r>
    </w:p>
    <w:p>
      <w:pPr>
        <w:pStyle w:val="Style16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76" w:before="0" w:after="0"/>
        <w:rPr/>
      </w:pPr>
      <w:r>
        <w:rPr>
          <w:b/>
          <w:sz w:val="22"/>
          <w:szCs w:val="22"/>
        </w:rPr>
        <w:t>1 выпускник</w:t>
      </w:r>
      <w:r>
        <w:rPr>
          <w:sz w:val="22"/>
          <w:szCs w:val="22"/>
        </w:rPr>
        <w:t xml:space="preserve">   Особые слова благодарности мы бы хотели выразить нашему классному руководителю. </w:t>
      </w:r>
    </w:p>
    <w:p>
      <w:pPr>
        <w:pStyle w:val="Style16"/>
        <w:spacing w:lineRule="auto" w:line="276" w:before="0" w:after="0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выпускник</w:t>
      </w:r>
      <w:r>
        <w:rPr>
          <w:sz w:val="22"/>
          <w:szCs w:val="22"/>
        </w:rPr>
        <w:t xml:space="preserve"> С любовью скажем мы о нашей классной,               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О тех, кто рядом с нами столько лет!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Для нас нет женщины прекрасней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И равной ей в окрестных школах нет!</w:t>
      </w:r>
    </w:p>
    <w:p>
      <w:pPr>
        <w:pStyle w:val="Style16"/>
        <w:spacing w:lineRule="auto" w:line="276" w:before="0" w:after="0"/>
        <w:rPr/>
      </w:pPr>
      <w:r>
        <w:rPr>
          <w:b/>
          <w:sz w:val="22"/>
          <w:szCs w:val="22"/>
        </w:rPr>
        <w:t>3 выпускник</w:t>
      </w:r>
      <w:r>
        <w:rPr>
          <w:sz w:val="22"/>
          <w:szCs w:val="22"/>
        </w:rPr>
        <w:t xml:space="preserve">  Как много сил потрачено на нас,                               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Как было трудно с нами - тоже знаем.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За это все, родная, любим вас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ред вами низко голову склоняем!</w:t>
      </w:r>
    </w:p>
    <w:p>
      <w:pPr>
        <w:pStyle w:val="Style16"/>
        <w:spacing w:lineRule="auto" w:line="276" w:before="0" w:after="0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  </w:t>
      </w:r>
      <w:r>
        <w:rPr>
          <w:b/>
          <w:sz w:val="22"/>
          <w:szCs w:val="22"/>
        </w:rPr>
        <w:t>выпускник</w:t>
      </w:r>
      <w:r>
        <w:rPr>
          <w:sz w:val="22"/>
          <w:szCs w:val="22"/>
        </w:rPr>
        <w:t xml:space="preserve"> Все было и дороги, и невзгоды,                                 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И солнца свет, и свет любимых глаз…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Я вглядываюсь в прожитые годы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И с теплым чувством вспоминаю вас…</w:t>
      </w:r>
    </w:p>
    <w:p>
      <w:pPr>
        <w:pStyle w:val="Style16"/>
        <w:spacing w:lineRule="auto" w:line="276" w:before="0" w:after="0"/>
        <w:rPr/>
      </w:pPr>
      <w:r>
        <w:rPr>
          <w:b/>
          <w:sz w:val="22"/>
          <w:szCs w:val="22"/>
        </w:rPr>
        <w:t>5 выпускник</w:t>
      </w:r>
      <w:r>
        <w:rPr>
          <w:sz w:val="22"/>
          <w:szCs w:val="22"/>
        </w:rPr>
        <w:t xml:space="preserve">   Пример брала с вас,                                                      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Шла к вам за советом.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Наградой был взгляд ваших глаз живых,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Вы столько дали мне тепла и света,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Что хватит обогреть десятерых.</w:t>
      </w:r>
    </w:p>
    <w:p>
      <w:pPr>
        <w:pStyle w:val="Style16"/>
        <w:spacing w:lineRule="auto" w:line="276" w:before="0" w:after="0"/>
        <w:rPr/>
      </w:pPr>
      <w:r>
        <w:rPr>
          <w:b/>
          <w:sz w:val="22"/>
          <w:szCs w:val="22"/>
        </w:rPr>
        <w:t>6 выпускник</w:t>
      </w:r>
      <w:r>
        <w:rPr>
          <w:sz w:val="22"/>
          <w:szCs w:val="22"/>
        </w:rPr>
        <w:t xml:space="preserve">  Вы отдаете все большой работе,                                 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Вы в детских душах будите мечту.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Спасибо вам за то, что вы живете.                             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За ваших дел и мыслей красоту. 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ручают цветы классному руководителю</w:t>
      </w:r>
    </w:p>
    <w:p>
      <w:pPr>
        <w:pStyle w:val="Style16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1  Ведущий   </w:t>
      </w:r>
      <w:r>
        <w:rPr>
          <w:sz w:val="22"/>
          <w:szCs w:val="22"/>
        </w:rPr>
        <w:t xml:space="preserve">Уважаемый классный руководитель! Ваши ученики хотят, чтобы именно здесь Вы сказали им теплые слова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И сегодня, в последний раз она обращается к вам со словами напутствия.</w:t>
      </w:r>
    </w:p>
    <w:p>
      <w:pPr>
        <w:pStyle w:val="Style16"/>
        <w:spacing w:lineRule="auto" w:line="276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ступление классного руководителя)</w:t>
      </w:r>
    </w:p>
    <w:p>
      <w:pPr>
        <w:pStyle w:val="Style16"/>
        <w:spacing w:lineRule="auto" w:line="276" w:before="0" w:after="0"/>
        <w:rPr/>
      </w:pPr>
      <w:r>
        <w:rPr>
          <w:b/>
          <w:sz w:val="22"/>
          <w:szCs w:val="22"/>
        </w:rPr>
        <w:t xml:space="preserve">7 выпускник. </w:t>
      </w:r>
      <w:r>
        <w:rPr>
          <w:sz w:val="22"/>
          <w:szCs w:val="22"/>
        </w:rPr>
        <w:t>В подарок от нас примите этот видео ролик.</w:t>
      </w:r>
    </w:p>
    <w:p>
      <w:pPr>
        <w:pStyle w:val="Style16"/>
        <w:spacing w:lineRule="auto" w:line="276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просмотр ролик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pacing w:lineRule="auto" w:line="276" w:before="0" w:after="0"/>
        <w:rPr/>
      </w:pPr>
      <w:r>
        <w:rPr>
          <w:b/>
          <w:sz w:val="22"/>
          <w:szCs w:val="22"/>
        </w:rPr>
        <w:t xml:space="preserve">Фея: </w:t>
      </w:r>
      <w:r>
        <w:rPr>
          <w:sz w:val="22"/>
          <w:szCs w:val="22"/>
        </w:rPr>
        <w:t>В мае и ирис цветет, и пи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суется мак в своей яркой рубашк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только опять я иду на покл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к скромной, но милой для сердца ромаш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очему речь о ромаш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ея:</w:t>
      </w:r>
      <w:r>
        <w:rPr>
          <w:sz w:val="22"/>
          <w:szCs w:val="22"/>
        </w:rPr>
        <w:t xml:space="preserve"> Да потому что испокон веков ромашка является символом чистоты, веры, надежды, любви, которую мы, конечно же, ищем и находим в своем родном доме, в своей семь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 сейчас слово родителям выпускников. От имени всех родителей к вам обращаются 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ыступление родителей)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осле таких слов, я считаю, выпускники просто обязаны дать достойный  ответ всем, кто верит в них, переживает, любит и возлагает на них свои  надеж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Они должны прилюдно произнести торжественную кля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Я прошу всех выпускников подняться на сцену!           </w:t>
      </w:r>
    </w:p>
    <w:p>
      <w:pPr>
        <w:pStyle w:val="Normal"/>
        <w:rPr/>
      </w:pPr>
      <w:r>
        <w:rPr>
          <w:sz w:val="22"/>
          <w:szCs w:val="22"/>
        </w:rPr>
        <w:t>Положите правую  руку  на своё серд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ас обращены сотни гл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торяйте дружно за м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…</w:t>
      </w:r>
    </w:p>
    <w:p>
      <w:pPr>
        <w:pStyle w:val="Normal"/>
        <w:rPr/>
      </w:pPr>
      <w:r>
        <w:rPr>
          <w:sz w:val="22"/>
          <w:szCs w:val="22"/>
        </w:rPr>
        <w:t>Выпускник 2013 год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лицом всех собравших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янусь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ть по уму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ть по сердц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иться по совест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предки и потомки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гли мной гордить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янусь…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Фея: </w:t>
      </w:r>
      <w:r>
        <w:rPr>
          <w:sz w:val="22"/>
          <w:szCs w:val="22"/>
        </w:rPr>
        <w:t>Возвращайтесь в зал, пожалуйста.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Для всех мам и пап, сидящих в этом зале, в подарок песня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6-Песня «Помолимся за родителей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Фея:</w:t>
      </w:r>
      <w:r>
        <w:rPr>
          <w:sz w:val="22"/>
          <w:szCs w:val="22"/>
        </w:rPr>
        <w:t xml:space="preserve">  Плачут к разлуке печальные свеч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ли, стекая, дрожат на ресницах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и подходит к концу этот вече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стью размыты знакомые лица…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аруселью ветров, детских сказочных с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 закружит счастливое ле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известности знак и отчаянный шаг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 тобой ещё вспомним об э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ея.</w:t>
      </w:r>
      <w:r>
        <w:rPr>
          <w:sz w:val="22"/>
          <w:szCs w:val="22"/>
        </w:rPr>
        <w:t xml:space="preserve"> Между детством и юностью лето од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м на память судьбою в подарок д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рдце радость круж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открыто для вас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переди ваша  жизнь – нескончаемый вальс!!!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7-Вальс 11 клас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 этом наш Цветочный бал заканчивает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 праздником вас, дорогие выпускни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. Веселого выпускного вечер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0:00Z</dcterms:created>
  <dc:creator>Programmer</dc:creator>
  <dc:description/>
  <cp:keywords/>
  <dc:language>en-US</dc:language>
  <cp:lastModifiedBy>Пользователь</cp:lastModifiedBy>
  <cp:lastPrinted>2013-06-25T13:42:00Z</cp:lastPrinted>
  <dcterms:modified xsi:type="dcterms:W3CDTF">2013-06-25T09:42:00Z</dcterms:modified>
  <cp:revision>13</cp:revision>
  <dc:subject/>
  <dc:title/>
</cp:coreProperties>
</file>