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Cs w:val="24"/>
        </w:rPr>
        <w:t>СОЦИАЛЬНЫЙ ПАСПОРТ ШКОЛЫ 2015-2016 уч.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7465"/>
        <w:gridCol w:w="1114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категори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четверть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сего обучающихся: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43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еблагополучные семьи.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них: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, состоящих на внутришкольном учете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ей, состоящих на учёте в ПДН ОВД г. Гуков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, состоящих на учете в КДН и ЗП Администрации г. Гуково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- инвалидов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дители, уклоняющиеся от воспитани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дители, злоупотребляющие алкоголем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дители, лишённые родительских прав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дители, находящиеся в заключени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пекаемые семьи. В них: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сего дете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ей, оставшихся без попечения родителе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ей - инвалидов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ногодетные семь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них детей (всего). Из них: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тся в школе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тся в дошкольном    учреждении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ют бесплатное питание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- инвалидов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емьи, имеющие детей – инвалидов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алоимущие семь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атери-одиночк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емьи, в которых родители являются безработным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Из них состоят на учете в ГУ ЦЗН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емьи (предположительно) с жестоким обращением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отношении взрослых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отношении дете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Учащиеся с девиантным поведением.</w:t>
            </w:r>
            <w:r>
              <w:rPr>
                <w:b/>
              </w:rPr>
              <w:t xml:space="preserve"> Из них: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т на внутришкольном учёте 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т на учёте в ПДН ОВД г. Гуков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т на учёте в КДН и ЗП Администрации г. Гуков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стематически пропускающие учебные занятия без уважительной причины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посещающие школу без уважительной причины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ершающие самовольные уходы из дом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1:00Z</dcterms:created>
  <dc:creator>Оксана</dc:creator>
  <dc:description/>
  <dc:language>en-US</dc:language>
  <cp:lastModifiedBy>admin</cp:lastModifiedBy>
  <cp:lastPrinted>2015-09-04T16:04:00Z</cp:lastPrinted>
  <dcterms:modified xsi:type="dcterms:W3CDTF">2016-01-12T07:51:00Z</dcterms:modified>
  <cp:revision>4</cp:revision>
  <dc:subject/>
  <dc:title>Отдел образования Администрации г</dc:title>
</cp:coreProperties>
</file>