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01.09.2011 г. №139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6</w:t>
            </w:r>
          </w:p>
          <w:p>
            <w:pPr>
              <w:pStyle w:val="Normal"/>
              <w:spacing w:before="0" w:after="0"/>
              <w:ind w:left="116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Л.А. Култыш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ЩЕШКОЛЬНОМ РОДИТЕЛЬСКОМ КОМИТЕТЕ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школьный родительский комитет школы является коллегиальным органом управления школой в соответствии с Уставом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школьный родительский комитет является общественным органом управления и работает в тесном контакте с администрацией школы, Советом Учреждения, Педагогическим 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школьный родительский комитет школы создаётся с целью оказания помощи педагогическому коллективу в организации образовательного процесса, внеурочного времени и социальной защиты обучающихся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Общешкольного родительского комит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бщешкольного родительского комитета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совершенствование условий для осуществления образовательного процесса, медицинской реабилитации, охраны жизни и здоровья обучающихся, свободного развития лич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защита законных прав и интересов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организация и проведение общешкольны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участие в укреплении материально-технической базы школы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мпетенция Общешкольного родительского комите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бщешкольного родительского комитет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обеспечению оптимальных условий для организации образовательного процесс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классных родительских комите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самоуправления школы по вопросам организации и проведения общешкольных мероприятий, а также по другим вопросам, относящимся к компетенции общешкольного родительского комите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школы к новому учебному году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администрацией школы контролирует организацию качества питания обучающихся, медицинского обслужив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администрации школы в организации и проведении общешкольных родительских собра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бщественными организациями по вопросам внеучебной деятельности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став Общешкольного родительского комитета и организация его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школьного родительского комитета входят родители (законные представители обучающихся) по одному от каждого класса. Из своего состава Общешкольный родительский комитет избирает председателя и секретар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школьного родительского комитета проводится по мере необходимости. Заседание Общешкольного родительского комитета является правомочным, если в нем участвуют не менее двух третей членов, а решение считается принятым, если за него проголосовало не менее половины от списочного состава Общешкольного родительского комите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 работает по разработанному и принятому им регламенту работы и плану, которые согласовываются с директором  МБО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й работе Общешкольный родительский комитет отчитывается перед общешкольным родительским собранием не реже двух раз в го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школьного родительского комитета, принятые в пределах его полномочий, доводится до сведения всех заинтересованных лиц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бщешкольного родительского комитета регулируется Положением, утвержденным директором МБО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членами Общешкольного родительского комитета своих функций производится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и отчет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школьный родительский комитет ведет протоколы своих заседаний и общешкольных родительских собраний. Протоколы хранятся у председателя Общешкольного родительского комитета. Ответственность за ведение документации возлагается на председателя комитета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3:00Z</dcterms:created>
  <dc:creator>Пользователь</dc:creator>
  <dc:description/>
  <cp:keywords/>
  <dc:language>en-US</dc:language>
  <cp:lastModifiedBy>Владимир Санин</cp:lastModifiedBy>
  <cp:lastPrinted>2011-08-19T10:08:00Z</cp:lastPrinted>
  <dcterms:modified xsi:type="dcterms:W3CDTF">2011-10-06T11:23:00Z</dcterms:modified>
  <cp:revision>2</cp:revision>
  <dc:subject/>
  <dc:title>     </dc:title>
</cp:coreProperties>
</file>