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кружков 6-11 классы (2015-2016 учебный г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772"/>
        <w:gridCol w:w="1772"/>
        <w:gridCol w:w="1773"/>
        <w:gridCol w:w="1772"/>
        <w:gridCol w:w="1772"/>
        <w:gridCol w:w="1773"/>
        <w:gridCol w:w="1772"/>
        <w:gridCol w:w="1773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ьная математи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тернет-ресурсов при подготовке к ЕГЭ по математике учащихся 10 класс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опасност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патриот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словесность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чинение-рассуждение как жанр и вид задания повышенной трудности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опасно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П» (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Юные патриот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тернет-ресурсов при подготовке к ЕГЭ по математике учащихся 11 классов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»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7:00Z</dcterms:created>
  <dc:creator>admin</dc:creator>
  <dc:description/>
  <dc:language>en-US</dc:language>
  <cp:lastModifiedBy>admin</cp:lastModifiedBy>
  <cp:lastPrinted>2015-10-21T12:44:00Z</cp:lastPrinted>
  <dcterms:modified xsi:type="dcterms:W3CDTF">2016-01-14T11:57:00Z</dcterms:modified>
  <cp:revision>2</cp:revision>
  <dc:subject/>
  <dc:title/>
</cp:coreProperties>
</file>