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 деятельность МБОУ СШ №6 2015-2016 учебный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, т.е. быть конкурентоспособной личностью. Перед школой стоит задача социализации ребенка, которая заключается в возможности освоения им максимального количества социальных ролей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школы основана на интеграции урочной и внеурочной деятельности, взаимодействии школы с культурными и общественными организациями и объединениями, единого социального заказа семьи, обучающихся, общества. Таким образом, наша цель, как и общества в целом – создание единого воспитательного пространства, приобщающего подрастающее поколение к выработанным вековым общечеловеческим ценностям – Человек, Семья, Отечество, Культу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 образа  выпускника  школы  как  личности,  обладающей высоким  уровнем  образования,  интеллектуальными,  гражданскими,  нравственными качествами, культурой физического здоровья, способной к социализации в изменяющейся реальности  в  соответствии  с  ценностями  общества  и  собственной  системой  ценностей, профессиональному  самоопределению,  успешной  интеграции  в  политическую, экономическую, гражданскую, культурную жизненные сферы.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воспитательной работ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учение социального заказа участников образовательного процесса, государства, общества для определения путей формирования конкурентоспособной лич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ировоззрения и системы базовых ценностей лич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оциальных компетенций и гражданских установ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ание  гражданственности  и  любви  к  Отечеству,  воспитание  нравственной личности  на  основе  общечеловеческих  ценностей  через  содержание  учебных программ,  краеведческой  и  поисковой  работы,  взаимодействие  с  общественными организациями и объединениями, детскими общественными организац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 инновационной  работы  в  области  воспитания  и  дополнительно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физической  культуры  обучающихся,  ценностного  отношения  к здоровью,  понимания  школьниками  ценности  семьи  и  семейного  воспитания, объединение всех участников образовательного процесса по пропаганде здорового образа жизни и профилактике заболе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общение детей к общечеловеческим нормам морали, национальным устоям и традициям образовательного учреждения. 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воспитательного потенциала семьи. 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держка социальных инициатив и достижений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воспитательной работ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воспита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Толерантность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аконопослушного поведения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ориентация и адаптация к рынку труда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воспитательной работ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ознаю мир» (</w:t>
      </w:r>
      <w:r>
        <w:rPr>
          <w:rFonts w:cs="Times New Roman" w:ascii="Times New Roman" w:hAnsi="Times New Roman"/>
          <w:bCs/>
          <w:i/>
          <w:iCs/>
          <w:spacing w:val="-12"/>
          <w:sz w:val="24"/>
          <w:szCs w:val="24"/>
          <w:u w:val="single"/>
        </w:rPr>
        <w:t>Интеллектуально-познавательная деятельность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способность к самостоятельной исследовательской и конструктивной деятельности, формировать культуру продуктивного мыш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 у  обучающихся  такие  крайне  важные  умения  творческой деятельности,  как способность анализировать ситуацию и делать выводы; ставить новые вопросы и видеть проблемы в традиционных ситуациях; видеть и внедрять новые идеи; разрабатывать и реализовывать творческие проекты; воспринимать творчество как норму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вать  институты  неформального  образования,  всемерно  стимулировать самореализацию  обучающихся  в  программах  и  проектах  образовательной направленности,  развивать  клубные  формы  активности  в  сфере  познавательной деятельности  (конкурсы, олимпиады, сетевые образовательные проекты, фестивали и т.д.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Моя малая Родина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 понимание  у  обучающихся  сущности  Родины  (малой  и  большой), сокрытую  в  духовной  жизни  народа,  в  традициях  и  обычаях,  исторической  памяти, которая  передается  из  поколения  в  поколение,  в  пространственно-географических представле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процессе  воспитательной  работы  развивать  социальную  память  –  способность хранить и осмысливать собственный опыт и опыт предшествующих покол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вать опыт деятельной, созидательной любви юных жителей к своему городу. Разрабатывать и реализовывать проекты, направленные на сохранение культуры города, помощь его жителям, улучшение условий  жизни и труд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вать интерес обучающихся к современной жизни города и проектированию его будущего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способность к реализации прав и обязанностей гражданина Росс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Мой мир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способность к реализации прав и обязанностей гражданина Росс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вать  интерес  обучающихся  к   активному  познанию  культуры  своего города  и самореализации в н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емиться  к  воспитанию  культуры  прежде  всего  за  счет  уклада собственной  школьной  жизни,  традиций  и  правил,  установленных   в  школе, характеризующих взаимодействие старшего и младшего поко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Мое здоровье – мое будущее»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эффективную пропаганду физической культуры и занятий спортом как составляющей здорового образа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елать двигательную и физическую культуру неотъемлемой частью жизни обучающихся. Необходимо развивать не только спортивные, но и физкультурно-оздоровительные достижения детей; в календарь  современной школы должны устойчиво войти события, поддерживающие активный образ жизни, ценности здоровья: работа спортивных клубов, организация физкультурных фестивалей; празд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эффективную пропаганду физической культуры и занятий спортом как составляющей здорового образа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Семья – моя главная опора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питательном процессе должен быть активно задействован потенциал семьи; родители обучающихся должны быть не только информированы о ходе учебного процесса, но и участвовать в нем, поддерживая ребенка в реализации творческих индивидуальных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задействовать различные форматы в публичных отчетах о достижениях обучающихся с привлечением родителей; практиковать учебные задания, в которых могут  быть  использованы  семейные  предания,  истории,  реликвии,  опыт  старшего поколения сем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й заботой школы должна стать программа противодействия воспитательному насилию в семье, защите ребенка от возможного негативного влияния семьи, в том числе за счет действия служб педагогической помощи и сопровождения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привлекать родительскую общественность к управлению общеобразовательным учрежде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использовать потенциал образовательных сетей, электронных дневников, журналов во взаимодействии с родителями, при этом  акцент  должен  делаться  на поддерживающее  ученика  взаимодействие,  информирование  родителей  о  достижениях обучающихся, его образовательном потенциале, возможностях образовательного выбо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Современный воспитатель»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о  воспитательной  работы  образовательных  учреждений  во  многом предопределяется  надлежащим  кадровым  обеспечением.  В  этих  условиях  особое внимание  руководства  системой  образования  должно  быть  обращено  на  развитие  кадрового  потенциала  школ.  В  воспитательной  работе  с  детьми  и  подростками  роль личности  педагога  невозможно  переоценить;  его  влияние  на  формирование  базовых установок и характера школьника, особенно в младшем школьном возрасте, чрезвычайно велик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2"/>
          <w:sz w:val="24"/>
          <w:szCs w:val="24"/>
          <w:lang w:eastAsia="ru-RU"/>
        </w:rPr>
        <w:t>Интеллектуально-познавательная деятельност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>Задачи воспит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выявление и развитие природных задатков и способностей учащихся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реализация познавательных интересов ребенка и его потребности в са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и, самореализации и саморазви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55"/>
        <w:gridCol w:w="1148"/>
        <w:gridCol w:w="1711"/>
        <w:gridCol w:w="2503"/>
      </w:tblGrid>
      <w:tr>
        <w:trPr>
          <w:trHeight w:val="634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содержание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66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зучение способностей и познавательных ин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ов учащихс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8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221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ование кружков, спортивных сек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ь в кружки, студии МБОУ ДОД ДДТ, ДК «Антрацит», ДЮСШ, школы искусств им. Дунаевск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ь в школьную и городскую библиотеки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1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ленд «Россия – Родина моя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64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Библиотечный ур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«Кто много читает, тот м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61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частие в городских интеллектуальных играх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28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Красный, жёлтый, зелёный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ЮИД</w:t>
            </w:r>
          </w:p>
        </w:tc>
      </w:tr>
      <w:tr>
        <w:trPr>
          <w:trHeight w:val="58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стный журнал «Ратные страницы истории 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а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27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етской книг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564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ематические классные часы познавательной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564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564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оследнего звон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м.директора по ВР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жданско-патриотическое воспитани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ля гражданина России  особенно  важны моральные устои. Именно они составляют стержень патриотизма, без этого России пришлось бы забыть о национальном достоинстве и о национальном суверенитете»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Российской Федерац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Путин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циональной  доктрине  образования  в  Российской  Федерации  в  качестве приоритетной выдвинута задача воспитания гражданина: «Система образования призвана обеспечить… воспитание  патриотов  России,  граждан  правового,  демократического, социального государства, уважающих права и свободу личности и обладающих высокой нравственностью…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понятия «гражданин»  новым  содержанием  в  условиях  современной России  связано  в  первую  очередь  с  процессом  становления  гражданского  общества  и правового государ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арактеристику гражданина,  в  круг  присущих  ему  свойств  теперь  включается умение  жить  в  условиях  рынка,  обеспечивая  себе  экономическую  самостоятельность, способность интегрироваться в сложившуюся систему общественных отношений, умение устанавливать  контакты  с  другими  людьми,  готовность  к  объединению  для  решения лично  и  общественно  значимых  проблем,  к  сотрудничеству  и  согласию,  неприятие агрессии, жестокости, насилия над личностью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личности гражданина и патриота России с присущими  ему  ценностями,  взглядами,  ориентациями,  установками,  мотивами деятельности и пове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образование в общеобразовательной школе включает в себя три ступен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й ступени (начальное  образование) закладываются основные  моральные ценности,  нормы  поведения,  начинается  формирование  личности,  осознающей  себя частью  общества  и  гражданином  своего  Отечества,  развиваются  коммуникативные способности ребёнка. Решение одной из главных задач начального образования - развитие творческого  потенциала  младшего  школьника – помогает  сформировать  личность, способную внести свой вклад в жизнь стра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 ступень (основная  школа)  продолжает  формировать  систему  ценностей  и установок поведения подростка, помогает приобретать знания и умения, необходимые для будущей самостоятельной жизни в обществе. На  этом  этапе  стержнем  гражданского образования  является  формирование  уважения  к  закону,  праву,  правам  других  людей и ответственности перед обществом. Идет обогащение сознания и мышления обучающихся знаниями об истории Отечества, моральных и правовых норм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тьей ступени углубляются, расширяются знания о процессах, происходящих в различных  сферах  общества,  о  правах  людей,  определяется  гражданская  позиция человека,  его  социально-политическая  ориентация.  Задача  этого  этапа  состоит  в  том, чтобы в процессе общественной деятельности обучающиеся совершенствовали готовность и умение защищать свои права и права других людей, умели строить индивидуальную и коллективную деятель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95"/>
        <w:gridCol w:w="1149"/>
        <w:gridCol w:w="1423"/>
        <w:gridCol w:w="24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ент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н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С.П.</w:t>
            </w:r>
          </w:p>
        </w:tc>
      </w:tr>
      <w:tr>
        <w:trPr>
          <w:trHeight w:val="6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Родина моего детств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орная О.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воинской славы России. Бесе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 Федерации. Бесе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мволы Родин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ь такая профессия - Родину защищ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встречи с офицерами армии, ветеранами вой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нами-афганцам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с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мыкова О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ставка книг в библиотеке «Мы помним героев имен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енко В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Земли. Конкурс плакатов и рисунков по эколог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н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ина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в Вел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ой войн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н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С.П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 учителей русского языка и литерату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беседы,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ленные на изучение народных традиций,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ов, празд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Толерантност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.  Толерантность  представляет  собой  ценность  и  социальную  норму гражданского  общества.  В  современной  России  профилактика  различного  вида экстремизма и противодействие ему имеют особую актуальность для многонационального общества.  Поэтому,  как  никогда,  очень  важным  фактором  является  формирование  и внедрение норм толерантного сознания граждан в обществ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ностная значимость толеран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важение к разнообразию различных мировых культу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стойчивость гармонии между различными этническими группами, религиозными конфесс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авильное понимание самовыражения и проявления человеческой индивидуа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коренение в школе духа толерантности, формирование отношения к ней как к важнейшей ценности об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кцентирование  толерантности  в  содержании  учебного  материала;  получение обучающимися  прочных  знаний  о  толерантности  в  контексте  всей  совокупности общественных  отношений,  ее  месте  в  системе  ценностей,  обеспечивающих самосохранение и позитивное развитие об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отношений сотрудничества, содружества и толерантности в детском коллекти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звитие  навыков  толерантного  поведения  в  повседневной  деятельности обучающихся, в их творческих работах и поведенческих стратег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Закрепление толерантных ценностей на личностном уровне педагога и ученик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1718"/>
        <w:gridCol w:w="171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администрации школы с субъектами профилакт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тестирование по конкретным показателям развития толерантности и межкультурного взаимопонимания в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ан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в школьной библиотеке «Жизнь в многонациональном обществ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тнокалендарем на уроках иностранного языка, истории, литературы, в начальной шко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все такие разные и этим мы прекрасн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ь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День толерант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«Что такое толерантность? Толерантен ли я?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локи на родительских собраниях, при личных встречах и беседах с родителями, посвященные проблеме толерант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стречи с представителями прокуратуры, ОДН, КДНиЗ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законопослушного поведения обучающих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правовых знаний и правовой культуры обучающихся, законопослушного поведения и гражданской ответственности; развитие правового самопознания; профилактика безнадзорности, правонарушений и преступлений обучающихся, воспитание основ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у школьников уважения к Закону, правопорядку, нравственно-правовым норм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йствие повышению качества образования в области прав человека, законопослушного поведения школь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итие навыков избирательного пра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иление профилактической работы по предупреждению правонарушений, преступлений и асоциального поведения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ы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правовых норм государства, законов и формирование у обучающихся ответственного отношения к н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 и  проведение  внеклассных  мероприятий,  направленных  на формирование умений и навыков законопослушн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трудничество  с  правоохранительными  организациями  в  целях  правового просвещения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способности  руководствоваться  в  ситуациях  нравственно  правового выбора мотивами долга, совести, справед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1718"/>
        <w:gridCol w:w="171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заимодействия школы и инспекторов ОДН, как составной части по формированию законопослушного поведения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профилактике ДДТТ и пропаганде безопасного движения, как составной части по формированию законопослушного поведения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циальной ситуации в школе. Составление социально-педагогического паспор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по обучающимся, имеющим отклонения в поведении, и семьям неблагополучного характера с целью последующей помощи и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проводимых в рамках месячника «Внимание, дети!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школы детьми, состоящими на различных видах уч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ости несовершеннолетних обучающихся во внеурочное вре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Правила внутреннего распорядка для обучающихся. Инструкция по ТБ «Дорога в школу и домой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по административным правонарушения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правонарушений среди несовершеннолетни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профилактических рейдов с инспекторами ОД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 по формированию законопослушного поведения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с целью выявления членов неформальных молодежных группиров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законопослушного поведения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«Безопасное колесо-2016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структаж обучающихся перед выездом на экскурсии, соревн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я духовно-нравственного воспит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воспитания  и  социализации  обучающихся  направлена  на  духовно-нравственное  развитие  обучающихся  на  основе  их  приобщения  к  национальным российским ценностям, ценностям своей этнической, конфессиональной или культурной группы, общечеловеческим  ценностям  в  контексте  формирования  у  них  идентичности гражданина Росс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ориентировано  на  достижение  определённого  идеала,  т.  е.  образа человека,  имеющего  приоритетное  значение  для  общества  в  конкретно-исторических социокультурных услов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личностного развития духовно-нравственное воспитание должно обеспечи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пособность  обучающихся  к  духовному  развитию,  реализации  творческого потенциала, непрерывного образования, самовоспи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крепление нравствен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ормирование мора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азвитие нравственного самосознания личности (совест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озитивную нравственную самооценку и самоуваж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инятие ответственности за свои действия и поступ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Трудолюб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Осознание ценности человеческой жизн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 человека,  формирование  свойств  духовно  развитой  личности,  любви  к своей  стране,  потребности  творить  и  совершенствоваться – есть  важнейшее  условие успешного развития Ро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 открытого пространства духовно-нравственного  развития  и воспитания  личности  гражданина,  нравственного  уклада  жизни  обучающихся осуществляется на основ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равственного примера педагог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го партнёр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-личностного развит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тегративности программ духовно-нравственного воспит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циальной востребованности воспи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 семьи  и  школы  содействует  духовно-нравственному  развитию  и гражданскому  воспитанию  не  только  школьников,  но  и  их  родителей.  Такое взаимодействие  можно  рассматривать  как  социально-педагогическую  технологию нравственного оздоровления обществ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одержанием духовно-нравственного развития, воспитания и социализации являются  базовые  национальные  ценности,  хранимые  в  социально-исторических, культурных,  семейных  традициях  многонационального народа  России,  передаваемые  от поколения  к  поколению  и  обеспечивающие  успешное  развитие  страны  в  современных услов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5296"/>
        <w:gridCol w:w="991"/>
        <w:gridCol w:w="1138"/>
        <w:gridCol w:w="2311"/>
      </w:tblGrid>
      <w:tr>
        <w:trPr>
          <w:tblHeader w:val="true"/>
          <w:trHeight w:val="69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62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перация «Забот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(оказание помощи учителям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ам педагогического труда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Зам. директора по ВР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931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перация «Ветеран живет рядом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(оказание посильной п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щи ветеранам Великой Отечественной войн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708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ну-ка, бабушки!», праздник, посвященный Дню пожилого человека (1 октября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щенко О.И.</w:t>
            </w:r>
          </w:p>
        </w:tc>
      </w:tr>
      <w:tr>
        <w:trPr>
          <w:trHeight w:val="844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ция «Поделись теплом души своей» (посещ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ие ветеранов войны, учителей-ветеранов и т.д.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15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ко Дню учител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оркунова М.П.</w:t>
            </w:r>
          </w:p>
        </w:tc>
      </w:tr>
      <w:tr>
        <w:trPr>
          <w:trHeight w:val="844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Примите наши поздравления» (изго</w:t>
              <w:softHyphen/>
              <w:t>товление сувениров, открыток к календарным праздникам и поздравление учителей-ветеранов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58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ти – детям» (проведение праздников, игровых программ, концертов в СРЦ, детских садах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65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инвалидов (посещение дома интерната, ак</w:t>
              <w:softHyphen/>
              <w:t>ты милосердия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3 декабр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694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этических бе</w:t>
              <w:softHyphen/>
              <w:t>сед, диспутов по нравственной тематик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594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айдак Т.А.</w:t>
            </w:r>
          </w:p>
        </w:tc>
      </w:tr>
      <w:tr>
        <w:trPr>
          <w:trHeight w:val="578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добрых де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9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, направленных на формирование культуры семейных отнош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м. директора по ВР, кл.руководители</w:t>
            </w:r>
          </w:p>
        </w:tc>
      </w:tr>
      <w:tr>
        <w:trPr>
          <w:trHeight w:val="612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нравственных приоритетов учащихс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л. руководители, педагог-психолог</w:t>
            </w:r>
          </w:p>
        </w:tc>
      </w:tr>
      <w:tr>
        <w:trPr>
          <w:trHeight w:val="717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мероприятий по изуче</w:t>
              <w:softHyphen/>
              <w:t>нию духовного наследия православно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713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С Днем Победы!» (поздравление с праздником ветеранов ВОВ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582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«День семьи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ессиональная ориентация и адаптация к рынку труда обучающихся, трудовое воспитани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казание профориентационной поддержки обучающихся в процессе выбора профиля обучения и сферы будущей профессиональной деятельности в соответствии со своими возможностями, способностями и с учетом требований рынка тру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профориентационной работы в школе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информ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ое воспит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ая консульта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 информация  включает  в  себя  сведения  о  мире  профессий, личностных и профессионально важных качествах человека, существенных для самоопределения,  о  системе  учебных  заведений  и  путях  получения  профессии,  о потребностях общества в кадр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 заключается  в  том,  чтобы  побуждать  обучающихся 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консультирование – изучение личности обучающегося и на этой основе выдача профессиональных рекомендаций. Профессиональная консультация чаще всего носит индивидуальный характе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4806"/>
        <w:gridCol w:w="999"/>
        <w:gridCol w:w="1169"/>
        <w:gridCol w:w="2407"/>
      </w:tblGrid>
      <w:tr>
        <w:trPr>
          <w:tblHeader w:val="true"/>
          <w:trHeight w:val="646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66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Операция «Ую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(благоустройство классных комнат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843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ишкольном участк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ентябр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1125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: «Украсим любимую школу» (озелен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лассных комнат, коридоров школы, благоуст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 пришкольной территории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День профориент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935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и обязанности в семье»; «Профессии наших родителей»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зентация професси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62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нкурсы рисунков, стихов и сочин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фессии наших родителей»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будущая професс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705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ть такая профессия - Родину защищать» 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Зам. директора по ВР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843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Куда пойти учиться» (проведение встреч с пред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елями учебных заведений города и област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Зам. директора по ВР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571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рганизация экскурсий на предприятия и учеб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ения гор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571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астие в городской Ярмарке професс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л/рук 9-11 классов</w:t>
            </w:r>
          </w:p>
        </w:tc>
      </w:tr>
      <w:tr>
        <w:trPr>
          <w:trHeight w:val="2125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руд по самообслуживанию: дежурство по классу, дежурство по школе, уборка классных комнат, т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щий ремонт мебели и спортинвентаря, ремон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ниг в библиотеке, работа ремонтных учен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 по подготовке школы к новому учебному году, благоустройство пришкольной территор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Зам. директора по В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561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готовление поделок, сувениров, подарков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ам, выставк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уководители круж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здорового образа жизни обучающихс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 формирования  здорового  образа  жизни  и  укрепления  здоровья обучающихся становится приоритетным направлением развития образовательной системы современной шко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оритетные направл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здание  условий,  способствующих  сохранению  и  укреплению  здоровья воспитан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задачи направления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здоровьесберегающей деятельности, совершенствование системы физического воспитания с учетом индивидуального подхода к обучающимся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аботка комплекса мероприятий по воспитанию культуры здоровья детей и подростков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воспитанников мотивации на сохранение и укрепление здоровья, потребности быть здоровым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роение образовательного процесса с учетом психофизиологических особенностей обучающихся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ранение негативных факторов образовательного процесса, отрицательно влияющих на здоровь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материально-технической базы школы, способствующей укреплению здоровь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Организация  системы  взаимодействия  педагогического  коллектива  школы  и родителей по сохранению и укреплению здоровья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задачи направления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светительской работы среди родителей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у родителей на ведение здорового образа жизни в семье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родителей к осуществлению совместной оздоровительной работы в школе и профилактической работы с детьм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Организация и проведение мероприятий по охране и укреплению здоровь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задачи направл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мониторинга за состоянием здоровья обучающихся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 по организации и проведению мероприятий по профилактике употребления психоактивных веществ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недрение во внеурочную деятельность школы кружков, элективных курсов по формированию культуры ЗОЖ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ресной социально-педагогической, психологической и медицинской помощи воспитанникам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активных форм досу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Формирование системы знаний о здоровье и здоровом образе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задачи направл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на сохранение и укрепление здоровья у участников образовательного процесса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дрение в образовательный процесс здоровьесберегающих педагогических технологий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психолого-педагогического и медико-физиологического контроля показателей физического и психического здоровья воспита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1718"/>
        <w:gridCol w:w="1718"/>
        <w:gridCol w:w="2393"/>
      </w:tblGrid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состояния  здоровья учащихся 1-11-х  классов (работа  с  журналами  и  медработником  школ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сестр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по легкой атлетике (кросс, эстафет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Мы за ЗОЖ!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учителя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Мы выбираем здоровье!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аза от ку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Красная ленточ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равильное питание – залог долголет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месячника героико-патриотического воспит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беседы по пропаганде здорового образа жизни и профилактике вредных привыч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смотр фильмов о вреде наркотиков, алкого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тречи со специалистами больницы, наркологии, отдела по борьбе с незаконным оборотом наркотиков по профилактике наркомании, токсико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, алкоголя, табакоку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30:00Z</dcterms:created>
  <dc:creator>admin</dc:creator>
  <dc:description/>
  <dc:language>en-US</dc:language>
  <cp:lastModifiedBy>admin</cp:lastModifiedBy>
  <cp:lastPrinted>2015-11-06T12:01:00Z</cp:lastPrinted>
  <dcterms:modified xsi:type="dcterms:W3CDTF">2016-01-15T13:30:00Z</dcterms:modified>
  <cp:revision>2</cp:revision>
  <dc:subject/>
  <dc:title/>
</cp:coreProperties>
</file>