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ind w:left="-150" w:hanging="0"/>
        <w:jc w:val="right"/>
        <w:textAlignment w:val="top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Утверждё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ind w:left="-150" w:hanging="0"/>
        <w:jc w:val="right"/>
        <w:textAlignment w:val="top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на заседании Управляющего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ind w:left="-150" w:hanging="0"/>
        <w:jc w:val="right"/>
        <w:textAlignment w:val="top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22.09.201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95"/>
        <w:ind w:left="-150" w:hanging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95"/>
        <w:ind w:left="-150" w:hanging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>ПУБЛИЧНЫЙ ОТЧЕТ</w:t>
        <w:br/>
        <w:t>об образовательной и   финансово-хозяйственной деятельности</w:t>
        <w:br/>
        <w:t>МОУ СОШ № 6 г. Гуково за 2009 – 2010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АЗД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РАЗОВАТЕЛЬНОГО УЧРЕЖ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У</w:t>
      </w:r>
      <w:r>
        <w:rPr>
          <w:rFonts w:cs="Times New Roman" w:ascii="Times New Roman" w:hAnsi="Times New Roman"/>
          <w:sz w:val="24"/>
          <w:szCs w:val="24"/>
        </w:rPr>
        <w:t xml:space="preserve"> - Муниципальное общеобразовательное учреждение средняя общеобразовательная школа № 6 г. Гук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Юридический, фактический адреса –</w:t>
      </w:r>
      <w:r>
        <w:rPr>
          <w:rFonts w:cs="Times New Roman" w:ascii="Times New Roman" w:hAnsi="Times New Roman"/>
          <w:sz w:val="24"/>
          <w:szCs w:val="24"/>
        </w:rPr>
        <w:t xml:space="preserve"> 347880, Ростовская область, г. Гуково, улица Комсомольская, дом 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 xml:space="preserve"> – 8(86261) 3-25-4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 Год основания </w:t>
      </w:r>
      <w:r>
        <w:rPr>
          <w:rFonts w:cs="Times New Roman" w:ascii="Times New Roman" w:hAnsi="Times New Roman"/>
          <w:sz w:val="24"/>
          <w:szCs w:val="24"/>
        </w:rPr>
        <w:t> - 193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Лицензия:</w:t>
      </w:r>
      <w:r>
        <w:rPr>
          <w:rFonts w:cs="Times New Roman" w:ascii="Times New Roman" w:hAnsi="Times New Roman"/>
          <w:sz w:val="24"/>
          <w:szCs w:val="24"/>
        </w:rPr>
        <w:t xml:space="preserve"> серия К № 0000105, 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 xml:space="preserve"> 26 марта 2008 г., 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действия до</w:t>
      </w:r>
      <w:r>
        <w:rPr>
          <w:rFonts w:cs="Times New Roman" w:ascii="Times New Roman" w:hAnsi="Times New Roman"/>
          <w:sz w:val="24"/>
          <w:szCs w:val="24"/>
        </w:rPr>
        <w:t xml:space="preserve"> 26 марта 2013 г., </w:t>
      </w:r>
      <w:r>
        <w:rPr>
          <w:rFonts w:cs="Times New Roman" w:ascii="Times New Roman" w:hAnsi="Times New Roman"/>
          <w:i/>
          <w:iCs/>
          <w:sz w:val="24"/>
          <w:szCs w:val="24"/>
        </w:rPr>
        <w:t>кем выдана</w:t>
      </w:r>
      <w:r>
        <w:rPr>
          <w:rFonts w:cs="Times New Roman" w:ascii="Times New Roman" w:hAnsi="Times New Roman"/>
          <w:sz w:val="24"/>
          <w:szCs w:val="24"/>
        </w:rPr>
        <w:t> – Министерство общего и профессионального образования Ростовской обла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правления образо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программ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– 4 года, основное общее образование – 5 лет, среднее (полное) общее образование – 2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ополнительного образования по направления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, гражданско-патриотическое, физкультурно-спортивное, культурологическое, естественнонаучное, информационн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тус ОУ </w:t>
      </w:r>
      <w:r>
        <w:rPr>
          <w:rFonts w:cs="Times New Roman" w:ascii="Times New Roman" w:hAnsi="Times New Roman"/>
          <w:sz w:val="24"/>
          <w:szCs w:val="24"/>
        </w:rPr>
        <w:t> - общеобразовательное учреждение средняя общеобразовательная шк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редители </w:t>
      </w:r>
      <w:r>
        <w:rPr>
          <w:rFonts w:cs="Times New Roman" w:ascii="Times New Roman" w:hAnsi="Times New Roman"/>
          <w:sz w:val="24"/>
          <w:szCs w:val="24"/>
        </w:rPr>
        <w:t>– Отдел образования администрации г. Гуков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Сведения об администрации ОУ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87"/>
        <w:gridCol w:w="1570"/>
        <w:gridCol w:w="1261"/>
        <w:gridCol w:w="922"/>
        <w:gridCol w:w="1080"/>
        <w:gridCol w:w="143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-кационная категор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ед.стаж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адм. работ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ышева Любовь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учебно-воспитательной работ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Елена Владими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оспитательной работ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ная Ольга Леонид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9.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Сведения о дополнительных платных образовательных услугах.</w:t>
      </w:r>
      <w:r>
        <w:rPr>
          <w:rFonts w:cs="Times New Roman" w:ascii="Times New Roman" w:hAnsi="Times New Roman"/>
          <w:sz w:val="24"/>
          <w:szCs w:val="24"/>
        </w:rPr>
        <w:t>        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Школа расположена на территории Ростовской области в городе Гуково в 120 км от Рост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I РАЗД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 В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1. На конец  2009 - 2010 учебного  года в школе обучался  361челове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        В начальной школе – 136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 основной школе - 177 челове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        В средней школе – 48 челове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 класс – 24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 класс – 25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 - 28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 - 26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 –  33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 класс – 23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 класс – 29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- 27 учащий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– 20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– 35 учащих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а класс – 24 учащих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б класс – 19 учащих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26 учащихся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22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На начало 2010 – 2011 учебного года планируется обучить 370 челове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школе 14  классов – компл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Начальная школа – 6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        Основная школа - 6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редняя школа – 2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индивидуальном обучении по состоянию здоровья находились 2 человека в 2009 – 2010 учебном году  (Кирошка Е. – 8 класс, Саркисян А. – 6 клас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ДЕЛ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1.  По уровню образования: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26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      </w:t>
      </w:r>
      <w:r>
        <w:rPr/>
        <w:t>3.2. По стажу работы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25"/>
        <w:gridCol w:w="1845"/>
        <w:gridCol w:w="1965"/>
        <w:gridCol w:w="1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3.3. По квалификационным категориям: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325"/>
        <w:gridCol w:w="2325"/>
        <w:gridCol w:w="232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ителей, имеющих катег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3.4. Количество работников, имеющих знаки отличия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15"/>
        <w:gridCol w:w="1620"/>
        <w:gridCol w:w="2040"/>
        <w:gridCol w:w="1545"/>
        <w:gridCol w:w="127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одный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служенный учитель, либо др. категории заслужен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личник народного просве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года (лауре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остоянные совместители – учитель музыки Мелихова А.И., учитель английского языка Гулакова И.П.; педагогический коллектив стабил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РАЗД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. РЕЖИ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          </w:t>
      </w:r>
      <w:r>
        <w:rPr>
          <w:rFonts w:cs="Times New Roman" w:ascii="Times New Roman" w:hAnsi="Times New Roman"/>
          <w:sz w:val="24"/>
          <w:szCs w:val="24"/>
        </w:rPr>
        <w:t>В своей работе школа руководствуется Законом «Об образовании», Типовым положением об общеобразовательном учреждении, Уставом школы, методическими письмами и рекомендациями, внутренними приказами, в которых определены круг реализуемых вопросов о правах и обязанностях участников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принимаются дети с 6,5 лет на основании заявления родителей. Учебный год составляет 35 недели, он делится на 4 четверти. Школа работает в одну смену, начало занятий в 8 ч 00 мин. Основной формой организации обучения в школе является классно-урочная система, созданы условия для индивидуального обучения. 1 – 4 классы работают в режиме пятидневной недели, а 5 – 11 классы работают в режиме шестидневной нед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СОШ № 6 разработан на основе регионального базисного учебного плана 2007 года, реализующего программы общего образования, с учетом приказов Минобразования России от 09.02.1998 № 322 «Об утверждении базисного учебного плана общеобразовательных учреждений Российской Федерации» 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а также введенных в действие с 01.09.2003 Санитарно-эпидемиологических правил и нормативов «Гигиенические требования к условиям обучения в общеобразовательных учреждениях, СанПиН 2.4.2.1178-02», решения педагогического совета о принятии учебного плана от 31.08.2008 №1. При составлении учебного плана соблюдалась преемственность между ступенями обучения. Уровень учебной недельной нагрузки на ученика не превышал предельно допустимого.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926" w:gutter="0" w:header="709" w:top="1134" w:footer="0" w:bottom="540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09 – 2010 учебном году МОУ СОШ № 6 осуществляла педагогическую деятельность по следующему учебному плану:</w:t>
      </w:r>
    </w:p>
    <w:p>
      <w:pPr>
        <w:pStyle w:val="Normal"/>
        <w:tabs>
          <w:tab w:val="clear" w:pos="708"/>
          <w:tab w:val="left" w:pos="561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56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щеобразовательного учреждения средней школы №6 на 2009 – 2010 учебный год.</w:t>
      </w:r>
    </w:p>
    <w:p>
      <w:pPr>
        <w:pStyle w:val="Normal"/>
        <w:tabs>
          <w:tab w:val="clear" w:pos="708"/>
          <w:tab w:val="left" w:pos="56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</w:t>
      </w:r>
    </w:p>
    <w:p>
      <w:pPr>
        <w:pStyle w:val="Normal"/>
        <w:spacing w:before="0" w:after="0"/>
        <w:jc w:val="center"/>
        <w:rPr/>
      </w:pPr>
      <w:r>
        <w:rPr/>
        <w:t xml:space="preserve">5-дневная учебная неделя </w:t>
      </w:r>
    </w:p>
    <w:tbl>
      <w:tblPr>
        <w:tblW w:w="142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5"/>
        <w:gridCol w:w="711"/>
        <w:gridCol w:w="561"/>
        <w:gridCol w:w="523"/>
        <w:gridCol w:w="480"/>
        <w:gridCol w:w="680"/>
        <w:gridCol w:w="561"/>
        <w:gridCol w:w="561"/>
        <w:gridCol w:w="748"/>
        <w:gridCol w:w="561"/>
        <w:gridCol w:w="374"/>
        <w:gridCol w:w="475"/>
        <w:gridCol w:w="460"/>
        <w:gridCol w:w="561"/>
        <w:gridCol w:w="580"/>
        <w:gridCol w:w="542"/>
        <w:gridCol w:w="572"/>
      </w:tblGrid>
      <w:tr>
        <w:trPr>
          <w:trHeight w:val="67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области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spacing w:before="140" w:after="1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класс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класс</w:t>
            </w:r>
          </w:p>
        </w:tc>
        <w:tc>
          <w:tcPr>
            <w:tcW w:w="18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класс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ласс</w:t>
            </w:r>
          </w:p>
        </w:tc>
      </w:tr>
      <w:tr>
        <w:trPr>
          <w:trHeight w:val="1102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</w:tr>
      <w:tr>
        <w:trPr>
          <w:trHeight w:val="299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  <w:p>
            <w:pPr>
              <w:pStyle w:val="Heading1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 (человек, природа, общество)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40" w:after="140"/>
              <w:ind w:left="3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3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зительное искусство 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культура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40" w:after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(труд) </w:t>
            </w:r>
          </w:p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3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ступень обучения</w:t>
      </w:r>
    </w:p>
    <w:p>
      <w:pPr>
        <w:pStyle w:val="Normal"/>
        <w:jc w:val="center"/>
        <w:rPr/>
      </w:pPr>
      <w:r>
        <w:rPr/>
        <w:t xml:space="preserve">6-дневная учебная неделя </w:t>
      </w:r>
    </w:p>
    <w:tbl>
      <w:tblPr>
        <w:tblW w:w="1596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20"/>
        <w:gridCol w:w="464"/>
        <w:gridCol w:w="561"/>
        <w:gridCol w:w="561"/>
        <w:gridCol w:w="561"/>
        <w:gridCol w:w="561"/>
        <w:gridCol w:w="561"/>
        <w:gridCol w:w="561"/>
        <w:gridCol w:w="748"/>
        <w:gridCol w:w="561"/>
        <w:gridCol w:w="374"/>
        <w:gridCol w:w="374"/>
        <w:gridCol w:w="561"/>
        <w:gridCol w:w="561"/>
        <w:gridCol w:w="580"/>
        <w:gridCol w:w="542"/>
        <w:gridCol w:w="572"/>
        <w:gridCol w:w="550"/>
        <w:gridCol w:w="403"/>
        <w:gridCol w:w="417"/>
        <w:gridCol w:w="491"/>
      </w:tblGrid>
      <w:tr>
        <w:trPr>
          <w:trHeight w:val="568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тельные области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класс-2</w:t>
            </w:r>
          </w:p>
        </w:tc>
        <w:tc>
          <w:tcPr>
            <w:tcW w:w="2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класс-1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класс-1</w:t>
            </w:r>
          </w:p>
        </w:tc>
        <w:tc>
          <w:tcPr>
            <w:tcW w:w="2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класс-1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класс-2</w:t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299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Донского кр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овед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усство</w:t>
            </w:r>
          </w:p>
          <w:p>
            <w:pPr>
              <w:pStyle w:val="Normal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образительное искусство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Х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ч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 xml:space="preserve"> ступень обу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6- дневная учебная нед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10 класс – 1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4"/>
        <w:gridCol w:w="2464"/>
        <w:gridCol w:w="2464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инвариа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риа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бор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обязательны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бор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ыбор ученика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(чт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 (человек, природа, обще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ознание (природоведение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узыка, 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(тру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е кур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+2р. ча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и  школьный компонент (6 д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и  школьный компонент (5 д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зка при 6-днев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зка при 5-днев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 xml:space="preserve"> ступень обу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 xml:space="preserve">6- дневная учебная недел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11 класс – 1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4"/>
        <w:gridCol w:w="2464"/>
        <w:gridCol w:w="2464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инвариа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риа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бор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обязательны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бор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ыбор ученика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(чт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 (человек, природа, обще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ознание (природоведение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узыка, 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(тру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е кур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+2р. ча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и  школьный компонент (6 д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и  школьный компонент (5 д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зка при 6-днев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зка при 5-днев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134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134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АЗДЕЛ</w:t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ВНЕУРОЧНОЙ ДЕЯТЕЛЬНОСТИ</w:t>
      </w:r>
    </w:p>
    <w:p>
      <w:pPr>
        <w:pStyle w:val="Normal"/>
        <w:shd w:fill="FFFFFF" w:val="clear"/>
        <w:spacing w:lineRule="auto" w:line="360" w:before="280" w:after="300"/>
        <w:ind w:firstLine="709"/>
        <w:jc w:val="both"/>
        <w:textAlignment w:val="top"/>
        <w:rPr/>
      </w:pPr>
      <w:r>
        <w:rPr/>
        <w:t>Учащиеся вовлекаются в широкую и многообразную внеклассную творческую деятельность по интересам, которая даёт практический тренинг самостоятельности, приносит опыт успеха и убеждает ребёнка в огромных возможностях его личности. Для этого в социуме созданы различные кружки и клубы по интересам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917"/>
        <w:gridCol w:w="2563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алон «Элег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.00-15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В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ГИМНАСТИ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16.00-17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С. 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5.00-16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 И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1.00-12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 И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 И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-16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 И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 И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ОЧУМЕЛЫЕ РУЧ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Химия в жизни челове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Н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В МИРЕ ИНТЕРЕСНОГО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0.00-11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О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МИР МАТЕМАТИ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Л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ПУТЕШЕСТВИЕ ПО СТРАНАМ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ная О. 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УДИВИТЕЛЬНЫЙ МИР ЧИСЕЛ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2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инова Т.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МИР МАТЕМАТИ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ЗАНИМАТЕЛЬНАЯ ГЕОГРАФ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4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ова А. 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ИСТОРИЧЕСКИЙ МЕРИДИА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 14.00-15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ова М. 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ФИЗИКА ВОКРУГ НАС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.00-14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а Е. 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МИР РУССКОЙ РЕЧ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4.00-15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гина Л. А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АЗД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ЛЯ ОРГАНИЗАЦИИ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ип здания: 2-х этажная типовая средняя школа (2 зд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ввода в эксплуатацию 1930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мощность: 306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ая наполняемость: 361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ют 19 учебных кабинетов, гимнастический зал, столовая, библиотека, компьютерный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еспечения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 – 35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теры – 9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 – 3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ый проектор – 10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– 1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аппарат – 2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– 2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 - 5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– 2 шт.</w:t>
      </w:r>
    </w:p>
    <w:p>
      <w:pPr>
        <w:sectPr>
          <w:headerReference w:type="default" r:id="rId6"/>
          <w:type w:val="nextPage"/>
          <w:pgSz w:w="11906" w:h="16838"/>
          <w:pgMar w:left="85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граммы (уроки, тренажеры) по учебным предметам -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АЗД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равнительный анализ успеваемости учащихся по годам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420"/>
        <w:gridCol w:w="298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 – 2008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ебный г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 учебный год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t>Сравнительный анализ уровня качества обучения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267"/>
        <w:gridCol w:w="289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– 2009 учебный г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– 2010 учебный го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"/>
        <w:gridCol w:w="660"/>
        <w:gridCol w:w="660"/>
        <w:gridCol w:w="720"/>
        <w:gridCol w:w="600"/>
        <w:gridCol w:w="840"/>
        <w:gridCol w:w="780"/>
        <w:gridCol w:w="1020"/>
        <w:gridCol w:w="600"/>
        <w:gridCol w:w="600"/>
        <w:gridCol w:w="840"/>
        <w:gridCol w:w="108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08 - 2009 учебного год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 уч. год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09 - 210 учебного года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государственной (итоговой) аттестации выпускников 11 класса в форме и по материалам ЕГ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022"/>
        <w:gridCol w:w="1932"/>
        <w:gridCol w:w="2009"/>
        <w:gridCol w:w="175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сдававших предм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36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Результаты государственной (итоговой) аттестации выпускников 9-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и экзаменов</w:t>
      </w:r>
      <w:r>
        <w:rPr/>
        <w:t>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75"/>
        <w:gridCol w:w="945"/>
        <w:gridCol w:w="990"/>
        <w:gridCol w:w="675"/>
        <w:gridCol w:w="675"/>
        <w:gridCol w:w="675"/>
        <w:gridCol w:w="675"/>
        <w:gridCol w:w="885"/>
        <w:gridCol w:w="1065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 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, сдава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-ност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Е.В., Ткаченко Ю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.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ова М.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.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С.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Из выбранных выпускниками предметов наиболее высокий процент качества обучения в  9 –х классах  по физической культуре – 91 %,  геометрии  –  84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участия в олимпиа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ы предметные школьные олимпиады, победители которых приняли участие в городских олимпиадах и заняли призовые места.</w:t>
      </w:r>
    </w:p>
    <w:p>
      <w:pPr>
        <w:pStyle w:val="Normal"/>
        <w:ind w:left="-180" w:hanging="0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ределенная работа была проведена коллективом педагогов со способными детьми. Проведены предметные школьные олимпиады, победители которых приняли участие в городских олимпиадах и заняли призовые ме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нин Владимир, призёр по математике (учитель Корниенко М.И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хтарова Лейла, призёр по биологии (учитель Моисеенко Т.П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ин Владимир, победитель по географии (учитель Куцова А.Ю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хтарова Айтан, призёр по географии (учитель Куцова А.Ю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хтарова Лейла, победитель по химии (учитель Моисеенко Т.П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лайда Анна, призёр по физике (учитель Травкина Е.Н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имошенко Олеся, призёр по обществознанию (учитель Горкунова М.П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тьякова Евгения, призёр по обществознанию (учитель Горкунова М.П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иков Денис, призёр по правоведению (учитель Горкунова М.П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хтарова Айтан, призёр по информатике (учитель Фаткуллин И.И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хтарова Лейла, призёр по информатике (учитель Фаткуллин И.И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тникова Алевтина, призёр по ОБЖ (учитель Изварина Р.А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имошенко Олеся, призёр по ОБЖ (учитель Изварина Р.А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упникова Дарья, призёр по ОБЖ (учитель Изварина Р.А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орозова Екатерина, призёр по ОБЖ (учитель Изварина Р.А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Онянова Элеонора, призёр по русскому языку (учитель Дятлова Л.А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ашнёва Лидия, призёр по математике (учитель Дятлова Л.А.)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Школьники (2 человека), занявшие призовые места отстаивали честь города на предметных областных олимпиадах в г. Ростове - на – Дону, но призовых мест не заняли.</w:t>
      </w:r>
    </w:p>
    <w:p>
      <w:pPr>
        <w:pStyle w:val="TextBody"/>
        <w:spacing w:lineRule="auto" w:line="360"/>
        <w:ind w:left="-180" w:hanging="0"/>
        <w:jc w:val="center"/>
        <w:rPr/>
      </w:pPr>
      <w:r>
        <w:rPr>
          <w:sz w:val="24"/>
        </w:rPr>
        <w:t>5. Достижения учителей в 2009 – 2010 учебном год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 Т.А., учитель математики, 1 место в городском конкурсе «Учитель года – 2010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никова Е.Н., учитель начальных классов, участник городского конкурса «Учитель года – 2010» в номинации «Самый классный «Классный!»;  3 место в городском конкурсе «Лучший урок письма» в номинации методическая разработка проведения урока пись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лова Л.А., учитель начальных классов, 2 место в городском конкурсе «Лучший урок письма» в номинации методическая разработка проведения урока письма; подготовка победителя конкурса в номинации «Письмо ветерану» 2 место (Рубанов Д.), в номинации «Письмо другу» 1 место (Кучеренко А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а Е.В., учитель русского языка и литературы, подготовка победителя городского конкурса в номинации «Мой любимый вид спорта» 2 место (Гришанков В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Ю.В., учитель русского языка и литературы, подготовка победителя городского конкурса в номинации «Письмо ветерану» 2 место (Ильин 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енко М.И., классный руководитель 8 класса, подготовка победителя городского конкурса в номинации «Письмо моему учителю» 2 место (Санин В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а Н.В., учитель ИЗО, подготовка победителя городского конкурса детского творчества «За что я люблю Донскую природу» (Ковчан А., Миргородская М.); в конкурсе Великая Отечественная война 1941 – 1945 гг. глазами детей - 3 место (Рубанов 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хова А.И., учитель музыки, 2 место в городском конкурсе «Виват, Россия!» (Новиков 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нко Т.П., учитель биологии и химии за подготовку победителя Всероссийской олимпиады научно-исследовательских проектов по проблемам защиты окружающей среды «Человек – Земля – Космос» в номинации «Наш дом – Земля» 3 место (Зайцев А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куллин И.И., учитель информатики, проведение мастер-класса на заседании ГМО учителей информати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Байдак Т.А., учитель математики, 1 место в городском конкурсе среди педагогов ОУ г. Гуково на лучшую разработку с использованием информационных технологий в номинации «Лучшее электронное приложение к уроку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ркунова М.П., учитель истории и обществознания, 2 место в городском конкурсе среди педагогов ОУ г. Гуково на лучшую разработку с использованием информационных технологий в номинации «Лучшее электронное приложение к уроку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ружинина Н.В., учитель технологии и ИЗО, 1 место (Абакумов А.), 2 место (Иванов Г.), 3 место (Мослакова А.) в городской акции «Покормите птиц» и городском конкурсе «Тепло твоих рук»; победители областного этапа Всероссийского конкурса «Зеркало природы» в номинации «Природа и творчество» (Скорода В., Таратуто С.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айдак Т.А. (учитель математики) и Горкунова М.П. (учитель истории и обществознания) приняли участие в работе областной конференции-выставке «Информационные технологии – 2009» и обобщили свой опыт работы.</w:t>
      </w:r>
    </w:p>
    <w:p>
      <w:pPr>
        <w:pStyle w:val="Style14"/>
        <w:spacing w:lineRule="auto" w:line="360"/>
        <w:ind w:left="-180" w:firstLine="888"/>
        <w:jc w:val="both"/>
        <w:rPr/>
      </w:pPr>
      <w:r>
        <w:rPr>
          <w:bCs/>
          <w:iCs/>
          <w:sz w:val="24"/>
          <w:szCs w:val="24"/>
        </w:rPr>
        <w:t xml:space="preserve">В 2009-2010 учебном году продолжается работа по обобщению и распространению педагогического опыта учителей, классных руководителей. Свой опыт обобщили следующие учителя-предметники: 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айдак Т.А., учитель математики «Взаимодействие учителя и обучающихся в процессе организации устного счёта на уроках математики»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ултышева Л.А., учитель начальных классов «Использование занимательных игр и упражнений в процессе обучения чтению и письму детей с трудностями в обучении»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ыганкова Е.В., учитель русского языка и литературы «Использование ИКТ на уроках русского языка и литературы»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исеенко Т.П., учитель биологии и химии «Роль интегрированных уроков в обучении химии и биологии»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ндрыкина О.Г., учитель английского языка «Проектная методика – эффективное средство организации творческой и учебной деятельности на уроках английского языка в начальных классах».</w:t>
      </w:r>
    </w:p>
    <w:p>
      <w:pPr>
        <w:pStyle w:val="Style14"/>
        <w:spacing w:lineRule="auto" w:line="360"/>
        <w:ind w:left="24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851" w:right="566" w:gutter="0" w:header="709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РАЗДЕЛ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ЗДОРОВЬЯ УЧАЩИХСЯ.</w:t>
        <w:br/>
        <w:t>МЕРЫ ПО УКРЕПЛЕНИЮ И ОХРАНЕ ЗДОРОВЬ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ля укрепления и сохранения здоровья обучающихся в течение года была проделана следующая работа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ы часы на предметы двигательно-активного характера в учебном плане (2 – 4 классы – подвижные игры по 1 часу; 5 – 10 классы – спортивные игры по 1 часу)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ы 2 раза в год  Дни здоровья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введены обязательные динамические паузы в те дни недели, когда в расписании нет физкультуры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проводятся физминутки, в том числе упражнения для снятия напряжения с органов зрения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ежедневная утренняя зарядка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школе имеются красочные информационные стенды «Спорт, в котором </w:t>
      </w:r>
      <w:r>
        <w:rPr>
          <w:rFonts w:cs="Times New Roman" w:ascii="Times New Roman" w:hAnsi="Times New Roman"/>
          <w:sz w:val="24"/>
          <w:szCs w:val="24"/>
        </w:rPr>
        <w:t xml:space="preserve">мы живем», «Олимпийцы среди нас», «Спортсмены школы»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ывалась программа профилактики ДДТТ в ОУ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ывалась программа по антитеррористической безопасности ОУ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тематические утренники, викторины, конкурсы, индивидуальные беседы, классные часы с целью пропаганды здорового образа жизни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ведут постоянную работу по профилактике табакокурения, наркомании, алкоголизма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сную связь поддерживаем с ДЮСШ №1 и ДЮСШ №2, Дворцом спорта. Более 60% учащихся школы занимаются в спортивных секциях, кружках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лубах на базе этих заведений. Дети, отнесенные к группе риска, вовлечены в спортивные кружки и </w:t>
      </w:r>
      <w:r>
        <w:rPr>
          <w:rFonts w:cs="Times New Roman" w:ascii="Times New Roman" w:hAnsi="Times New Roman"/>
          <w:spacing w:val="-4"/>
          <w:sz w:val="24"/>
          <w:szCs w:val="24"/>
        </w:rPr>
        <w:t>сек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школе имеется накопительная папка, в которой представлена вся </w:t>
      </w:r>
      <w:r>
        <w:rPr>
          <w:rFonts w:cs="Times New Roman" w:ascii="Times New Roman" w:hAnsi="Times New Roman"/>
          <w:spacing w:val="-1"/>
          <w:sz w:val="24"/>
          <w:szCs w:val="24"/>
        </w:rPr>
        <w:t>спортивная жизнь школы, результаты мониторинга показателей физического развития и физической подготовленности учащихся школы. А также результаты проводимых регулярно в апреле президентских состязан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 уроках используют здоровьесберегающие технолог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равнении с прошлым годом темпы спортивной работы в школе не снижаются, о чем свидетельствуют спортивные достижения учеников и результаты мониторинга физического развития школьников, и результаты были бы выше, если бы в школе был стандартный спортивный зал, где дети могли бы заниматься различными видами спорта (особенно баскетболом, волейболо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проведён косметический ремонт и подготовлены классы-кабинеты для обучения; обеспечен и выдерживается тепловой и световой режим. Учащиеся своевременно прошли медицинский осмотр, с нуждающимися в лечении проводится санитарно-оздоровительная работа. Все работники школы прошли диспансеризац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критериев здоровья школьников 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>. В нашем ОУ оно было организовано полностью за счёт родителей.. Горячим питанием было охвачено 87 %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top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ы ставим перед собой такие цели и задачи в области здоровьесбереж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top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  цел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здоровьесберегающих условий организации  образовательного процесса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Повышение уровня профилактическ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ведение оптимального режима учебного труда и активного отдыха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вышение уровня физического, психического и социального здоровья   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сознанное отношение детей и их родителей к состоянию здоровья как основному фактору успеха на последующих этапах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РАЗДЕ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 ОУ В 2009 – 2010 УЧЕБ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довым планом работы проведен анализ работы за 2009-2010 учебный год по выявлению положительных и отрицательных сторон запланированной воспитательной работы с учащимися, классными руководителями, психологом по следующим критериям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дового плана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енического самоуправления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 кл. руководителей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группы риска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ДД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ности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щественностью 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правлением «Воспитательная работа» были поставлены в начале учебного года цель и задачи, реализация которых осуществлялась в четырех четвертях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формирование социально-адаптированной личности (общая цель школ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птимального социального развития коллективной деятельности с учетом возрастных и индивидуальных особенностей ее участников, формирование у них нравственных качеств, положительного отношения коллективной деятельности, к коллективу, его членам и себ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школы:</w:t>
      </w:r>
      <w:r>
        <w:rPr>
          <w:rFonts w:cs="Times New Roman" w:ascii="Times New Roman" w:hAnsi="Times New Roman"/>
          <w:sz w:val="24"/>
          <w:szCs w:val="24"/>
        </w:rPr>
        <w:t xml:space="preserve"> повышение нравственного уровня личности школьника через совершенствование воспитательной работы кл. руков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ученического самоуправления на классном и школьном уровне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воспитание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осуществлялась через организацию работы учителей-предметников, кл. руководителей, школьного психол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велась по разным направлениям, которые в свою очередь взаимодействуют друг с другом, делая воспитательную работу комплексной и систематично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дового пла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шко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 кл. руководит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 школь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щественностью и родителями на уровне микрорайона, города с целью повышения рейтинга шко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детьми группы рис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рганов ученического самоуправ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Д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школь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документации кл. руководителям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дового плана</w:t>
      </w:r>
      <w:r>
        <w:rPr>
          <w:rFonts w:cs="Times New Roman" w:ascii="Times New Roman" w:hAnsi="Times New Roman"/>
          <w:sz w:val="24"/>
          <w:szCs w:val="24"/>
        </w:rPr>
        <w:t xml:space="preserve"> работы по направлению «воспитательная работа» в 2009-2010 учебном году можно считать выполнено полностью. Основные мероприятия проведены согласно указанным дата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адиционные школь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обусловлены социальными и природными условиями, к ним относятся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День Знаний» (все учащиеся школы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 (все учащиеся школы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 (ответственный 11 класс, кл/рук Симагина Л.А.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 (ответственный 5а класс, кл/рук Куцова А.Ю.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урок профориентации (08.10.09) (игра «Ваша работа – наша забота», кл/час по профориентации для 9-11 классов с приглашением представителей ПУ №63, 65, сотрудника КПП «Гуково-автодорожный»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 (ответственный 6 класс, из-за карантина перенесли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аздники (все учащиеся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героико-патриотического воспитания (все учащиеся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, посвященный международному женскому дню 8 марта (задействованы в концерте 20 учащихся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декада (8-11 классы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сборы (учащиеся-мальчики 10 класса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 (все учащиеся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ет методическое объединение классных руководителей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ель МО классных руководителей: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е форм и методов воспитания через повышение мастерства классного руководителя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МО классных руководителей:</w:t>
      </w:r>
    </w:p>
    <w:p>
      <w:pPr>
        <w:pStyle w:val="Style1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теоретического, научно-методического уровня подготовки классных руководителей по вопросам психологии, педагогики, теории и практики воспитательной работы.</w:t>
      </w:r>
    </w:p>
    <w:p>
      <w:pPr>
        <w:pStyle w:val="Style1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единых принципиальных подходов к воспитанию и социализации личности учащихся.</w:t>
      </w:r>
    </w:p>
    <w:p>
      <w:pPr>
        <w:pStyle w:val="Style1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пробирование современных воспитательных технологий и знаний современных форм и методов работы.</w:t>
      </w:r>
    </w:p>
    <w:p>
      <w:pPr>
        <w:pStyle w:val="Style1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ординация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-2010 учебном году проведено 4 засед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 кл.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заседание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 воспитательной работы в новом учебном году</w:t>
      </w:r>
      <w:r>
        <w:rPr>
          <w:rFonts w:cs="Times New Roman" w:ascii="Times New Roman" w:hAnsi="Times New Roman"/>
          <w:sz w:val="24"/>
          <w:szCs w:val="24"/>
        </w:rPr>
        <w:t>». Ознакомление с обязанностями классных руководителей. Рекомендации по составлению планов воспитательной работы классных руководителей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ребования к планам воспитательн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и задачи на новый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заседание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Как организовать успешное взаимодействие с родителями». Формы работы с родителям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ные дети и семьи.</w:t>
      </w:r>
    </w:p>
    <w:p>
      <w:pPr>
        <w:pStyle w:val="Normal"/>
        <w:ind w:left="-3" w:firstLine="71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 заседа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зучение уровня воспитанности учащихся и планирование работы на основе полученных данных». </w:t>
      </w:r>
      <w:r>
        <w:rPr>
          <w:rFonts w:cs="Times New Roman" w:ascii="Times New Roman" w:hAnsi="Times New Roman"/>
          <w:sz w:val="24"/>
          <w:szCs w:val="24"/>
        </w:rPr>
        <w:t>Анализ методик изучения уровня воспитанности учащихся. Методы оценки воспитанности учащихся, класса, совместная работа семьи и школы по формированию воспитанности учащихся. Определение критериев воспитанности учащихся, способов ее  изучения и ф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 заседание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Ярмарка воспитательных идей</w:t>
      </w:r>
      <w:r>
        <w:rPr>
          <w:rFonts w:cs="Times New Roman" w:ascii="Times New Roman" w:hAnsi="Times New Roman"/>
          <w:sz w:val="24"/>
          <w:szCs w:val="24"/>
        </w:rPr>
        <w:t>». Творческие отчеты классных руководителей за год. Анализ работы за год, определение проблем, требующих решения в новом учебном год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работы МО классных руководителей и составление плана работы МО на следующий год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равственному воспитанию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ой из хорошо теоретически отработанных систем в школе. У каждого кл. руководителя в плане работы прописаны классные часы, направленные на формирование западающих кач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психологом школы было проведено психологическое исследование уровня воспитанности  учащихся 1-11 классов. Анализ дал следующий результ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диагностировано 364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49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65pt;height:191pt" filled="f" o:ole="">
            <v:imagedata r:id="rId9" o:title=""/>
          </v:shape>
          <o:OLEObject Type="Embed" ProgID="" ShapeID="ole_rId8" DrawAspect="Content" ObjectID="_222053738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810" w:dyaOrig="38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1.8pt;height:194pt" filled="f" o:ole="">
            <v:imagedata r:id="rId11" o:title=""/>
          </v:shape>
          <o:OLEObject Type="Embed" ProgID="" ShapeID="ole_rId10" DrawAspect="Content" ObjectID="_1151521855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95" w:dyaOrig="3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95pt;height:174.45pt" filled="f" o:ole="">
            <v:imagedata r:id="rId13" o:title=""/>
          </v:shape>
          <o:OLEObject Type="Embed" ProgID="" ShapeID="ole_rId12" DrawAspect="Content" ObjectID="_1824435031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95" w:dyaOrig="34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0.95pt;height:174.45pt" filled="f" o:ole="">
            <v:imagedata r:id="rId15" o:title=""/>
          </v:shape>
          <o:OLEObject Type="Embed" ProgID="" ShapeID="ole_rId14" DrawAspect="Content" ObjectID="_1776433440" r:id="rId1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9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65pt;height:143.8pt" filled="f" o:ole="">
            <v:imagedata r:id="rId17" o:title=""/>
          </v:shape>
          <o:OLEObject Type="Embed" ProgID="" ShapeID="ole_rId16" DrawAspect="Content" ObjectID="_157361162" r:id="rId1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9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4.5pt;height:144pt" filled="f" o:ole="">
            <v:imagedata r:id="rId19" o:title=""/>
          </v:shape>
          <o:OLEObject Type="Embed" ProgID="" ShapeID="ole_rId18" DrawAspect="Content" ObjectID="_1845503014" r:id="rId1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88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5.5pt;height:143.8pt" filled="f" o:ole="">
            <v:imagedata r:id="rId21" o:title=""/>
          </v:shape>
          <o:OLEObject Type="Embed" ProgID="" ShapeID="ole_rId20" DrawAspect="Content" ObjectID="_1048429963" r:id="rId2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88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5.5pt;height:143.8pt" filled="f" o:ole="">
            <v:imagedata r:id="rId23" o:title=""/>
          </v:shape>
          <o:OLEObject Type="Embed" ProgID="" ShapeID="ole_rId22" DrawAspect="Content" ObjectID="_1193375467" r:id="rId2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обходимо отметить, что недостатки в воспитательном процессе, конечно же, есть. Не все классные руководители ведут систематически диагностическую работу по изучению классного коллектива для дальнейшего совершенствования воспитательной работы с детьми. Эту работу необходимо вести в системе, прослеживать из года в год. И только качественный анализ за прошедший год поможет классному руководителю выявить высокие и низкие, положительные или отрицательные результаты воспитательной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А это означает, что одной из главнейших задач воспитательной работы школы в новом полугодии должна стать работа, как с детьми, так и родителями по нравственному воспит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м в работе является формальное использование диагностики уровня воспитанности, а диагностический анализ воспитанности школьников, с целью его повышения, выделяется как основное направление работы в управлении качеством воспитательного процесса школы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 должно осуществляться на основе диагностики уровня воспитанности учащихся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тслеживать диагностику уровня воспитанности учащихся и вырабатывать рекомендации по его повышению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уровень педагогических знаний родителей с целью выяснения родительской пози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необходимо в следующем учебном году усилить работу по отслеживанию УНВ каждого учен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 из заседаний МО классных руководителей будет посвящено теме «</w:t>
      </w:r>
      <w:r>
        <w:rPr>
          <w:rFonts w:cs="Times New Roman" w:ascii="Times New Roman" w:hAnsi="Times New Roman"/>
          <w:sz w:val="24"/>
          <w:szCs w:val="24"/>
        </w:rPr>
        <w:t>Нравственные внеклассные мероприятия, их технология, качество и эффективност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54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рганизация работы с общественностью и родителями. </w:t>
      </w:r>
      <w:r>
        <w:rPr>
          <w:rFonts w:cs="Times New Roman" w:ascii="Times New Roman" w:hAnsi="Times New Roman"/>
          <w:sz w:val="24"/>
          <w:szCs w:val="24"/>
        </w:rPr>
        <w:t xml:space="preserve">Приняв участие во многих конкурсах, школа имеет следующие результаты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бластном и всероссийском уров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ое письмо Министерства общего и профессионального образования РО за организацию оздоровительного лагеря «Ассол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 лауреата за участие во Всероссийском конкурсе «Патриот России» «За комплект материалов, отражающих особенности, результаты и эффекты деятельности военно-патриотического клуба «Юные друзья пограничник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о Всероссийском конкурсе «Мир молодости» - диплом лауреата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областного этапа Всероссийского конкурса детского творчества «Зеркало природы» грамотами ГОУ ДОД ОЭЦУ награждены учащиеся школы в номинации «Природа и творчеств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ое письмо ГОУ ДОД Областной экологический центр учащихся Министерства общего и профессионального образования РО за вклад в природоохранную деятельность в рамках областного этапа Всероссийского детского экологического форума «Зеленая планета 201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ность Государственного природоохранного учреждения РО «природный парк «Донской» за активное участие в областном конкурсе «Тепло твоих рук» в рамках Всероссийской акции «Покормите пти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микрорайона, города, с целью повышения рейтинга школы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ом исследовательском и творческом конкурсе «Овеянные славой флаг наш и герб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«Декоративно-прикладное искусств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номинации «Исследовательские работы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ой акции для младших школьников «Наша забота о любимом город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ое письмо отдела образования Администрации г. Гуково «За энтузиазм и творчество, проявление милосердия, отзывчивости, доброты, за умение сопереживать окружающим, добросовестное отношение к исполнению социально-значимых дел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ой акции «Вишневый сад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членами Международного общественного движения «Добрые дети мира»;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ом родительском собрании «2009 год – год молодеж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а отдела образования Администрации г. Гуково «За успешную реализацию воспитательно-профилактических мероприятий в рамках осуществления проекта «Год молодежи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городском фестивале творчества студенческой и учащейся молодежи «Все зависит от нас!» по правовому просвещению будущих избирателей «Я – гражданин России!»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городской акции «Отчизны верные сыны» в брейн-ринге «Знатоки Донской истории»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ой акции «Урок Чистой Воды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ом конкурсе «Виват, Россия!»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«Солист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ом слете «Юные патриоты России»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«Ратные страницы Отечества», общий итог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сто)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ом конкурсе чтецов «Листая страницы книг Чехова»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«Литературно-музыкальная композиция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ом фестивале вокального искусства «Соловьиные трели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городском конкурсе руководителей и лидеров детских и молодежных объединений «Лидер Года»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Новиков Д.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соревнованиях «Безопасное колесо – 2010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оенно-спортивной игре «Орленок – 2009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ой военизированной игре «Отвага» для младших школьников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«Президентских состязаниях»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ы с семьями учащихся по-прежнему остается одним из важнейших аспектов в воспитании подрастающего поколения. Проводились индивидуальные беседы с родителями, направленные на выяснение вопросов семейного воспитания, психологических взаимоотношений родителей с ребенком, успеваемости и посещаемости учащимися школы. В каждом классе проведены по 5 родительских собраний за год (в выпускных классах – 7-8). Основными направлениями в работе с родителями остаютс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вышение образовательного, культурного уровня семьи и усиление психологической помощи (выступление на родительских собраниях психолога, врач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действие оказанию материальной помощи семьям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мощь родителей при подготовке и проведении внеклассных мероприяти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 за воспитанием детей в неблагополучных семь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работы с детьми группы риска</w:t>
      </w:r>
      <w:r>
        <w:rPr>
          <w:rFonts w:cs="Times New Roman" w:ascii="Times New Roman" w:hAnsi="Times New Roman"/>
          <w:sz w:val="24"/>
          <w:szCs w:val="24"/>
        </w:rPr>
        <w:t xml:space="preserve"> и состоящими на внутришкольном уч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элементов воспитательной системы МОУ СОШ №6 является профилактика правонарушений и преступлений среди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6 профилактическую деятельность осуществляет по двум направлениям: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общей профилактики, обеспечивающие вовлечение всех учащихся в жизнь школы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пециальной профилактики, состоящие в выявлении учащихся, нуждающихся в особом педагогическом внимании, и проведении работы с ними на индивидуаль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организационно-управленческих мероприятий в начале учебного года (сентябрь) был проведен анализ дел по выявлению и учету детей школьного возраста, не посещающих или систематически пропускающих по неуважительным причинам занятия в школе. Эти дети были поставлены на внутришкольный контроль (5 человек). Проведен расширенный социально-педагогический мониторинг по выявлению неблагополучных семей и детей «группы риска». По результатам мониторинга создан банк данных детей «группы риска», в который включены 5 человек. Регулярно представляется информация о совершении правонарушений несовершеннолетними в ПДН ОВД. Составлен и реализуется план совместной работы с ПД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учащегося «группы риска» заведены индивидуальные карточки, в которых указываются данные, фиксируются совершенные правонарушения, проводимая работа с учеником и его родителями (законными представителями). В школе работает Совет Профилактики, который регулярно рассматривает поведение нарушителей. На заседание приглашаются родители учащегося, обязательным является присутствие инспектора ПДН, психолога, администрации школы. Однако, несмотря на систематическую работу с учащимися «группы риска», проблемы остаются не полностью решенны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(1 раз в четверть) проходят заседания малого педагогического совета, на которое в течение года были приглашены Бородкин М., Капитонов М., Князев Р. (по причине девиантного поведения), Парфенова Е. (пропуски занятий без уважительных причин), Русак А. (нарушение школьной дисциплины),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в этом направлении носит системный характер, поэтому удалось сделать следующее: всего на учете состояло на начало учебного года 5 человек. (Бородкин М., Парфенова Е., Капитонов М., Солнышкин В., Князев Р.), в конце учебного года на учете состоят 3 человека: Бородкин М. выбыл для продолжения обучения в МОУ СОШ №1, Парфенова Е. обучается в социально-реабилитационном центре г. Гуково. Работа с этими детьми строится по следующему плану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сихолого-педагогических особенностей личности «трудного» (составление подробных характеристик), изучение семьи учащегося.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педагогически целесообразных форм работы с «трудными» (индивидуальные беседы, беседы с родителями, «малые» педсоветы, беседы с инспектором ПДН, вовлечение в работу кружков, административные совещания, школьная и городская КДН).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детей «группы риска» и неблагополучными семь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а ПДН провели тематические беседы по профилактике правонарушений: «Я и закон» (7 кл.), «Ответственность за правонарушения» (8 кл.), «Мое отношение к наркотику» (10 кл.), индивидуально беседовали с некоторыми учениками, нарушающими порядок в школе (Бородкин М., Капитонов М., Недодаев А., Русак А., ). Некоторые дети проживают в неблагополучных семьях, со сложными семейными взаимоотношениями, рекомендации психологов не выполняют. К сожалению, участились случаи совершения нашими учениками уголовных преступлений, поэтому необходимо усилить работу по профилактике и предупреждению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одской Совет профилактики в декабре 2009 года приглашались Капитонов М. и Бородкин М. с род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должила свою работу система контроля за посещаемостью учащимися школы. Совместно с инспекторами ПДН Подоляк В.В., Брюховецким А.В. и Тимошенко С.В.  проведено 9 рейдов посещения учащихся и их родителей на до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систематическую работу с учащимися группы риска, проблемы остаются не полностью решенными. Вопросы посещаемости учащихся регулярно обсуждаются на оперативных совещаниях, но, к сожалению, видимых результатов это не дает. Частые пропуски уроков без уважительных причин стали главной проблемой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системе работы педагогического коллектива занимает ранняя профилактика. Психолог и педагоги изучают склонности, черты характера детей, их взаимоотношения в семье. В школе имеется банк данных детей и семей, находящихся в социально опасном положении. На каждого ученика заведена социально-педагогическая карта. На каждую семью, находящуюся в социально опасном положении заведен паспор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8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ОЖ</w:t>
      </w:r>
      <w:r>
        <w:rPr>
          <w:rFonts w:cs="Times New Roman" w:ascii="Times New Roman" w:hAnsi="Times New Roman"/>
          <w:sz w:val="24"/>
          <w:szCs w:val="24"/>
        </w:rPr>
        <w:t xml:space="preserve"> – это умение защищать свое тело от отрицательных воздействий внешней среды и умение взаимодействовать с внешней средой, сохраняя свое здоровье, это осознанное отношение к своему здоровью, это формирование представлений о самом себе, отказ от вредных привычек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ЗОЖ: экологическая культура, гигиеническая культура, физическая культура, духовная культура и культура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школьные мероприятия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классам о вреде курения, алкоголизме, наркомании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для бесед нарколога Колесникова А.С. (8-10кл) и Ош В.В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ы газеты, плакаты, посвященные здоровому образу жизни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нашей школы регулярно участвуют в городских спортивных мероприятиях и занимают там призовые места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результаты есть в открытом Первенстве ДЮСШ №1 по легкой атлетике, проводимом в рамках месячника героико-патриотического воспит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леева Анн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беге на 300 ме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лешова Анна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беге на 300 ме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ивошеева Алин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прыжках в высо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ивошеева Алин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прыжках в длину с разбе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щеряков Дмитрий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беге на 600 ме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нязев Руслан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беге на 600 ме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щеряков Дмитрий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беге на 30 ме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словский Александр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беге на 30 ме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словский Вячеслав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беге на 600 ме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словский Александр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беге на 150 ме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нязев Руслан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прыжках в высо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словский Вячеслав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прыжках в высо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ородском шахматном турнире «За волю к победе!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кола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командном заче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акелян Артур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личном зач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систематически проводится инструктаж по технике безопасности пребывания в школе, выполнение правил поведения учащихся, инструктажи по правилам поведения на каникулах, во время пожара (проводятся тренировочные занятия по схеме «Эвакуация»), о соблюдении ПДД. При проведении экскурсий проводится дополнительный инструктаж по ТБ с фиксированием подписей учащихся в специальном журн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коренения в современной школе духа толерантности, снижения агрессивных реакций у подростков в процессе школьного общения, выполняя мероприятия по предупреждению проявлений экстремизма, насилия среди подростков  в сентябре 2009 года в МОУ СОШ №6 была проведена Акция «Нет – терроризму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кции были проведе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ентября во всех классах школы прошли уроки памяти жертв Бесл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сентября состоялась общешкольная линейка, посвященная Дню солидарности в борьбе 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чальных классах прошел конкурс рисунков «Мы за мир во всем мир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их и старших классах прошел конкурс плакатов «Нет – терроризму!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курсе сочинений приняли участие ученики 5-11 клас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классах в течение месяца прошли классные часы на тему толерантного отношения к окружающим, противодействия экстремистским проявлениям в молодежн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м школы Петросян Л.М. были проведены беседы со всеми учащимися «Толерантность среди детей и подрост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антинаркотической культуры, нравственного и физического здоровья в молодежной среде в МОУ СОШ №6 в декабре 2009 года прошел месячник «Жизнь – без сигареты!». В рамках месячника были проведе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лась общешкольная линейка, дающая старт месячн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классах школы прошли классные часы о вреде курения на темы «Табак – ЯД!», «Береги здоровье смолоду», «История табака и табакокурения», «О вреде кур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м школы Петросян Л.М. проведен мониторинг здоровьесбережения. В результате мониторинга выяснилось, что 100% обучающихся хотят быть здоровыми, но только 87% ведут здоровый образ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лассы школы с 1 по 11 приняли участие в конкурсе агитбригад «Мы – против курения!» (в начальной школе отмечены были все агитбригады, подготовленные в классах; в среднем звене агитбригада учащихся 5а класса; в старшем звене агитбригады учащихся 9а и 9б клас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конкурс школьных газет «Молния» по профилактике курения победителем и День отказа от кур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67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: ученическое самоуправление школы находится в стадии стано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старост классов президентом проводилось 4 раза. В результате были разработаны и проведены следующие дела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опечительского Совета школы по контролю за организацией питания в школьной столово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лугоди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на лучший плакат и кабинет к Новому году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городком конкурсе лидеров ученического самоуправления «Лидер года»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города Гуково на областном конкурсе «Молодежный День самоуправления в Рост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ученическое самоуправление работает не на должном уровне. Работа с активами классов будет продолжена в новом учебн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по ПДД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ая работа по профилактике детского дорож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анспортного травматизма организовывалась в тесном сотрудни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с ГИБДД при ОВД по г. Гук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детского дорожного травматизма в МОУ СОШ №6 организована работа Отряда ЮИД, который выступает с агитбригадой не только в классных коллективах школы, но и являлся частым гостем в детских садах «Ручеек» и «Родничок». Во время мероприятия «Посвящение первоклассников в пешеходы» участники отряда ЮИД провели практическое занятие с учащимися 1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-сентябре 2009 года и мае-июне 2010 года проводилась акция «Внимание, дети!», полностью реализован план мероприятий по  профилактике детского дорожного травматизма. В ходе акции ученики встретились с инспекторами ГИБДД Бугаенко С.В., Карсюковым А.Н. и Тихоновым В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декабре-январе приняли участие в зимнем месячнике БДД «Дорога – это жизнь, когда по правилам». В марте 2010 года приняли участие в весеннем декаднике по ПДД «Дорога и дети».</w:t>
      </w:r>
      <w:r>
        <w:rPr>
          <w:rFonts w:cs="Times New Roman" w:ascii="Times New Roman" w:hAnsi="Times New Roman"/>
          <w:sz w:val="24"/>
          <w:szCs w:val="24"/>
        </w:rPr>
        <w:t xml:space="preserve"> В ходе месячников и акций были проведены тематические классные часы по ПДД во всех классах школы, конкурсы рисунков, уголков по ПД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основе работы с детьми по воспитанию культуры п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лице, в транспорте и обучения ПДД лежит педагогика сотруд</w:t>
        <w:softHyphen/>
        <w:t>ничества. При совместном написании сценариев, различных разра</w:t>
        <w:softHyphen/>
        <w:t>боток, составлении памяток, загадок учитываются возможности, способности детей и тот объем знаний по ПДД и культуре поведе</w:t>
        <w:softHyphen/>
        <w:t>ния в транспорте и на улице, которые они получили на занятиях, экскурсиях, консультациях, во время бес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команда школы приняла участие в городском конкурсе «Безопасное колесо – 201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триотическое воспитание шко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Поэтому работа по военно-патриотическому воспитанию проводится комплексно, что позволяет подростку усилить свою ориентацию на развитие интересов и способностей, укрепить здоровье, овладеть военно-прикладными видами спорта. С этой целью на базе МОУ СОШ №6 г. Гуково Ростовской области в 2006 году был созд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енно-патриотический клуб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Юные друзья пограничников»</w:t>
      </w:r>
      <w:r>
        <w:rPr>
          <w:rFonts w:cs="Times New Roman" w:ascii="Times New Roman" w:hAnsi="Times New Roman"/>
          <w:sz w:val="24"/>
          <w:szCs w:val="24"/>
        </w:rPr>
        <w:t>, в котором подростки приобретаю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 Руководитель клуба – сотрудник КПП «Гуково-автодорожный» Панченко Г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енно-патриотической работы представляет собой установленный, сложившиеся порядок, содержание воспитательной деятельности на всех ее уровнях, начиная с первичного коллектива, группы и заканчивая высшими органами управления. Назначение системы состоит в обеспечении на практике комплексного учета всех факторов, влияющих на военно-патриотическое воспитание, в создании необходимых условий и механизмов, способствующих повышению эффективности в процессе выполнения им задач в интересах общества,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в направлении патриотического воспитания, мы делаем все возможное для того, чтобы становление и развитие каждого ученика нашей школы как гражданина и патриота России обеспечивалось гармонично взаимодействующими в достижении данной цели социальными условиями, факторами. Только в этом случае можно рассчитывать на успешное решение одной из наиболее важных проблем российского общества, значение которой в сложный и противоречивый период их развития трудно переоце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дение школьной документации классными руководи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кл. руководители не своевременно сдают необходимую документацию, что задерживает выполнение общешкольной документации и сдачу отчетов в вышестоящие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назрела необходимость пересмотра всех  видов деятельности учащихся с  позиции насыщения их творческими моментами – внесение нового творческого содержания в трудовую, познавательную, художественно-эстетическую, физкультурно-оздоровительную, классно-обобщающую работу с детьми. Предстоит  ликвидировать разрыв между воспитательными и оздоровительными процессами, разнообразить формы работы с родителями, активнее привлекать их к участию в учебно-воспитательном процессе. Именно на решение этих важных вопросов будет направлена воспитательная работа в новом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РАЗ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ФУНКЦИОНИРОВАНИЯ И РАЗВИТИЯ ОУ</w:t>
      </w:r>
    </w:p>
    <w:tbl>
      <w:tblPr>
        <w:tblW w:w="1041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166"/>
        <w:gridCol w:w="3608"/>
      </w:tblGrid>
      <w:tr>
        <w:trPr>
          <w:trHeight w:val="360" w:hRule="atLeast"/>
        </w:trPr>
        <w:tc>
          <w:tcPr>
            <w:tcW w:w="3645" w:type="dxa"/>
            <w:vMerge w:val="restart"/>
            <w:tcBorders>
              <w:top w:val="single" w:sz="18" w:space="0" w:color="336666"/>
              <w:left w:val="single" w:sz="1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6774" w:type="dxa"/>
            <w:gridSpan w:val="2"/>
            <w:tcBorders>
              <w:top w:val="single" w:sz="18" w:space="0" w:color="336666"/>
              <w:left w:val="single" w:sz="8" w:space="0" w:color="336666"/>
              <w:bottom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645" w:type="dxa"/>
            <w:vMerge w:val="continue"/>
            <w:tcBorders>
              <w:top w:val="single" w:sz="18" w:space="0" w:color="336666"/>
              <w:left w:val="single" w:sz="18" w:space="0" w:color="336666"/>
              <w:right w:val="single" w:sz="8" w:space="0" w:color="33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1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8" w:space="0" w:color="336666"/>
              <w:left w:val="single" w:sz="1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орудована контейнерная площадка для сбора мусора</w:t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 00 руб.</w:t>
            </w:r>
          </w:p>
        </w:tc>
      </w:tr>
      <w:tr>
        <w:trPr>
          <w:trHeight w:val="585" w:hRule="atLeast"/>
        </w:trPr>
        <w:tc>
          <w:tcPr>
            <w:tcW w:w="364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работ по обеспечению горячим и холодным водоснабжением кабинета № 4 (начальные классы)</w:t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ind w:left="708" w:hanging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50, 00 руб.</w:t>
            </w:r>
          </w:p>
        </w:tc>
      </w:tr>
      <w:tr>
        <w:trPr>
          <w:trHeight w:val="660" w:hRule="atLeast"/>
        </w:trPr>
        <w:tc>
          <w:tcPr>
            <w:tcW w:w="364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сметический ремонт рекреаций школ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ка (80 кг), олифа       </w:t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00, 00 руб.</w:t>
            </w:r>
          </w:p>
        </w:tc>
      </w:tr>
      <w:tr>
        <w:trPr>
          <w:trHeight w:val="570" w:hRule="atLeast"/>
        </w:trPr>
        <w:tc>
          <w:tcPr>
            <w:tcW w:w="364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иобретение аудиторных досок в кабинеты № 2, 6, 7, 15, 19</w:t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70, 00 руб.</w:t>
            </w:r>
          </w:p>
        </w:tc>
      </w:tr>
      <w:tr>
        <w:trPr>
          <w:trHeight w:val="570" w:hRule="atLeast"/>
        </w:trPr>
        <w:tc>
          <w:tcPr>
            <w:tcW w:w="364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обретение огнетушителей</w:t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89, 20 руб.</w:t>
            </w:r>
          </w:p>
        </w:tc>
      </w:tr>
      <w:tr>
        <w:trPr>
          <w:trHeight w:val="570" w:hRule="atLeast"/>
        </w:trPr>
        <w:tc>
          <w:tcPr>
            <w:tcW w:w="364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иобретение скамеек в обеденный зал</w:t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0, 80 руб.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учение персонала по ПБ, электротехнике</w:t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45, 20 руб.</w:t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иобретение ТС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ультимедийный компьютер в кабинеты № 1, № 4, № 1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ектор мультимедийный в кабинеты № 1, № 2, № 4, № 1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стенно-потолочный экран – кабинеты № 1, № 4, № 1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интер в кабинет № 20</w:t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940, 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300, 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00, 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60, 00 руб.</w:t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риобретение учебников</w:t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 170, 00 руб.</w:t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анцелярские товары и расходные материалы для ТСО</w:t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100 руб.</w:t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Моющие и дезинфицирующие средства</w:t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000, 00 руб.</w:t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Хозяйственные товары</w:t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 00 руб.</w:t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66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 015, 20 руб.</w:t>
            </w:r>
          </w:p>
        </w:tc>
        <w:tc>
          <w:tcPr>
            <w:tcW w:w="3608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18" w:space="0" w:color="3366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050, 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РАЗД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ШКОЛЫ В 2009-2010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одолжить создание условий безопасности пребывания участников образовательного процесс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ка системы внешкольного  и внутреннего видеонаблю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вышение каче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администрацией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качества управления процессом образовани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уровня обученности кадров, уровня внутришкольного 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педагогическими кадрам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повышению качества образования на всех ступенях обуч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учшение условий обучения (оборудование новых кабинетов: математики, русского языка, географии; подводка воды к каждому столу в кабинете химии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здоровьесохраняющей среды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4"/>
      <w:type w:val="nextPage"/>
      <w:pgSz w:w="11906" w:h="16838"/>
      <w:pgMar w:left="851" w:right="566" w:gutter="0" w:header="709" w:top="765" w:footer="0" w:bottom="36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1" w:leader="none"/>
      </w:tabs>
      <w:spacing w:lineRule="auto" w:line="240" w:before="0" w:after="0"/>
      <w:outlineLvl w:val="1"/>
    </w:pPr>
    <w:rPr>
      <w:rFonts w:ascii="Times New Roman" w:hAnsi="Times New Roman" w:cs="Times New Roman"/>
      <w:bCs/>
      <w:sz w:val="28"/>
      <w:szCs w:val="40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6"/>
      <w:szCs w:val="3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i/>
      <w:iCs/>
      <w:sz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header" Target="head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4:00Z</dcterms:created>
  <dc:creator>Шк6</dc:creator>
  <dc:description/>
  <cp:keywords/>
  <dc:language>en-US</dc:language>
  <cp:lastModifiedBy>Шк6</cp:lastModifiedBy>
  <cp:lastPrinted>2009-02-24T13:44:00Z</cp:lastPrinted>
  <dcterms:modified xsi:type="dcterms:W3CDTF">2010-11-19T09:30:00Z</dcterms:modified>
  <cp:revision>19</cp:revision>
  <dc:subject/>
  <dc:title>ПУБЛИЧНЫЙ ОТЧЕТ</dc:title>
</cp:coreProperties>
</file>