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1 г.            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в ОУ федераль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ов началь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Минобрнауки России от 26.11.2010 года № 1241 «О внесении изменений в федеральный государственный образовательный стандарт» начального общего образования, утвержденный приказом министерства образования и науки Российской Федерации от 6 октября 2009 №373», на основании приказа министерства общего и профессионального 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, приказа отдела образования от 14.06.2010 № 142 «О введении федерального государственного образовательного стандарта начального общего образования в общеобразовательных учреждениях г. Гуково», приказа отдела образования администрации г. Гуково № 259 от 27.08.2011 года «О введении в общеобразовательных учреждениях города федеральных государственных стандартов начального общего образования с 1 сентября 2011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обучение 1-х классов с 01 сентября 2011 года по программам федеральных государственных стандартов начального общего образования второго покол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чебно-воспитательной работе Цыганковой Е.В.:</w:t>
      </w:r>
    </w:p>
    <w:p>
      <w:pPr>
        <w:pStyle w:val="ListParagraph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завершить исполнение планов-графиков по подготовке к внедрению федеральных государственных стандартов начального общего образования до 10.09.2011 года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утверждение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соответствие с требованиями ФГОС нормативную базу образовательного учреждения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ие в соответствие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списка учебников и учебных пособий, используемых в образовательном процессе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дополнительных соглашений к трудовым договорам с педагогическими рабо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оптимальной для реализации модели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(ем) дополнительного образования де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у плана методической работы, обеспечивающей сопровождение введения ФГ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адровых, финансовых, материально-технических и иных условий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лан по обеспечению введения федеральных государственных стандартов начального общего образования (приложение №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6                                         __________Л.А. Култышев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22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1 год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введению в МБОУ СОШ № 6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тандартов начального общего образования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"/>
        <w:gridCol w:w="3799"/>
        <w:gridCol w:w="1531"/>
        <w:gridCol w:w="2066"/>
        <w:gridCol w:w="1964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е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 в ОУ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кова Е.В.</w:t>
            </w:r>
          </w:p>
        </w:tc>
      </w:tr>
      <w:tr>
        <w:trPr>
          <w:trHeight w:val="149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, сайт школы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общешкольного родительского собрания, сайт школ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тышева Л.А., Цыганкова Е.В.</w:t>
            </w:r>
          </w:p>
        </w:tc>
      </w:tr>
      <w:tr>
        <w:trPr>
          <w:trHeight w:val="102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оздание комфортной развивающей образовательной сред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  <w:tab w:val="left" w:pos="5448" w:leader="none"/>
                <w:tab w:val="left" w:pos="7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 гарантирующ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храну 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укреп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физического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ихологического и социального здоровья обучающихся; комфортной по отношению к обучающимся и педагогическим работникам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бученности учащихся, результаты анкетирования участников образовательного процесс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кова Е.В., Чуклинова О.В., Чернявская В.В.</w:t>
            </w:r>
          </w:p>
        </w:tc>
      </w:tr>
      <w:tr>
        <w:trPr>
          <w:trHeight w:val="34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ирование и утверждение учебного плана МОУ на 2011/12 учебный год с учетом перехода 1-го класса на </w:t>
            </w:r>
            <w:r>
              <w:rPr>
                <w:rFonts w:cs="Times New Roman" w:ascii="Times New Roman" w:hAnsi="Times New Roman"/>
                <w:lang w:eastAsia="ru-RU"/>
              </w:rPr>
              <w:t>федеральные государственные образовательные стандарты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по школе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11-2012 учебный год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тышева Л.А., Цыганкова Е.В.</w:t>
            </w:r>
          </w:p>
        </w:tc>
      </w:tr>
      <w:tr>
        <w:trPr>
          <w:trHeight w:val="1093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ование основной образовательной программы начального общего образования ОУ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тышева Л.А.</w:t>
            </w:r>
          </w:p>
        </w:tc>
      </w:tr>
      <w:tr>
        <w:trPr>
          <w:trHeight w:val="41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экспертизы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 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Е.В.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ых условий для организации внеурочной деятельности обучающихся на базе ОУ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административного совещан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тышева Л.А.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Заключение договоров с образовательными учреждениям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ете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ы с образовательными учреждениями дополнительного образован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тышева Л.А.</w:t>
            </w:r>
          </w:p>
        </w:tc>
      </w:tr>
      <w:tr>
        <w:trPr>
          <w:trHeight w:val="62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аботы с одаренными детьми: участие в интеллектуальных конкурсах, олимпиадах различного уровня; спортивных соревнованиях и конкурсах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работы с одаренными детьм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упникова Е.Н., Цыганкова Е.В.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и их оздоровление в пришкольном летнем лагере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о 2012 г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тышева Л.А.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 в летний период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то 2012 г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б организации отдыха и оздоровления детей в летний период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торная О.Л.</w:t>
            </w:r>
          </w:p>
        </w:tc>
      </w:tr>
      <w:tr>
        <w:trPr>
          <w:trHeight w:val="2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иведение материально-техническо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базы школы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ы приемки школ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тышева Л.А.</w:t>
            </w:r>
          </w:p>
        </w:tc>
      </w:tr>
      <w:tr>
        <w:trPr>
          <w:trHeight w:val="21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ведение учебно-методического и информационного обеспе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целей и планируемых результатов освоения основной образовательной программы начального общего образования: выбор учебно-методического комплекта, обеспечение учебниками обучающихся 1-х классов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мере поступления средст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чный фонд школ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тышева Л.А., Борисенко В.В.</w:t>
            </w:r>
          </w:p>
        </w:tc>
      </w:tr>
      <w:tr>
        <w:trPr>
          <w:trHeight w:val="12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родительского лектория по тем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ый государственный образовательный стандарт общего образования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и новые санитарно-эпидемиологические правила и норматив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Виды универсальных учебных действий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hd w:fill="FFFFFF" w:val="clear"/>
              <w:spacing w:lineRule="atLeast" w:line="298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истема оценки достижения планируемых результатов освоения основной образовательной программы начального образов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lang w:eastAsia="ru-RU"/>
              </w:rPr>
              <w:t>Организация внеурочной деятельности на ступени начального общего образов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родительских собра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Е.В., Чуклинова О.В., Чернявская В.В.</w:t>
            </w:r>
          </w:p>
        </w:tc>
      </w:tr>
      <w:tr>
        <w:trPr>
          <w:trHeight w:val="354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совещаний с учителями начальных классов по из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нитарно- 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ормативно-правовых документов, регулирующих введение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нормативно-правовых документо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ы совещаний при заместителе директора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кова Е.В.</w:t>
            </w:r>
          </w:p>
        </w:tc>
      </w:tr>
      <w:tr>
        <w:trPr>
          <w:trHeight w:val="17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дминистративных совещ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ние условий для введения федерального государственного образовательного стандарта начального общего образования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ирование основной образовательной программы начального общего образования ОУ на 2011-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ый государственный образовательный стандарт общего образования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и новые санитарно-эпидемиологические правила и норматив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Разработка программы духовно-нравственного развития, воспи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азработка программы формирования универсальных учебных действ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программы коррекционной работ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У </w:t>
            </w:r>
          </w:p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зучение нормативно-правовых документов, регулирующих введение и реализац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х документов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ы административных совещаний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тышева Л.А., Цыганкова Е.В.</w:t>
            </w:r>
          </w:p>
        </w:tc>
      </w:tr>
      <w:tr>
        <w:trPr>
          <w:trHeight w:val="38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463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сение необходимых изменений в Устав МБОУ СОШ № 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01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тав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тышева Л.А.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ектирование основной образовательной программы начального общего образования ОУ с участием обучающихся, их родителей (законных представителей),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педагогических работников и общественности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 01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программ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ганкова Е.В.</w:t>
            </w:r>
          </w:p>
        </w:tc>
      </w:tr>
      <w:tr>
        <w:trPr>
          <w:trHeight w:val="20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духовно-нравственного развития, воспита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ганкова Е.В.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ганкова Е.В.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формирования универсальных учебных действи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на ступени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ганкова Е.В.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и утверждение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1 сентября 2011 года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, рабочие программ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Е.В.</w:t>
            </w:r>
          </w:p>
        </w:tc>
      </w:tr>
      <w:tr>
        <w:trPr/>
        <w:tc>
          <w:tcPr>
            <w:tcW w:w="10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накомление педагогического коллектива школы с федеральными государственными образовательными стандартами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е поступления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 производственного совещани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тышева Л.А.</w:t>
            </w:r>
          </w:p>
        </w:tc>
      </w:tr>
      <w:tr>
        <w:trPr>
          <w:trHeight w:val="154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учение, обобщение и внедрение опыта образовательных учреждений города, образовательных учреждений РФ по формированию универсальных учебных действий; духовно-нравственному развитию, воспитанию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;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ормированию культуры здорового и безопасного образа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обучающихся; организации коррекционной работы с детьми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 данных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упникова Е.Н.</w:t>
            </w:r>
          </w:p>
        </w:tc>
      </w:tr>
      <w:tr>
        <w:trPr>
          <w:trHeight w:val="4487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совещаниях с заместителями директоров по учебно-воспитательной работ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ектирование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рганизация вне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развитие культуры образовательной среды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истемно-деятельностный подход в организации учебно-воспит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роведения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тышева Л.А.</w:t>
            </w:r>
          </w:p>
        </w:tc>
      </w:tr>
      <w:tr>
        <w:trPr>
          <w:trHeight w:val="283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бучающего семинара для учителей начальной школы по теме «Внедрение информационно-коммуникационных технологий в образовательный процесс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враль 2012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кова Е.В.</w:t>
            </w:r>
          </w:p>
        </w:tc>
      </w:tr>
      <w:tr>
        <w:trPr>
          <w:trHeight w:val="1183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руглого стола для учителей начальной школы по теме «Как проектировать универсальные учебные действия в начальной школе»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брь 2011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кова Е.В.</w:t>
            </w:r>
          </w:p>
        </w:tc>
      </w:tr>
      <w:tr>
        <w:trPr>
          <w:trHeight w:val="321" w:hRule="atLeast"/>
        </w:trPr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творческой группы учителей начальных к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ссов по реализации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01 сентября 2011 г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ыганкова Е.В.</w:t>
            </w:r>
          </w:p>
        </w:tc>
      </w:tr>
      <w:tr>
        <w:trPr/>
        <w:tc>
          <w:tcPr>
            <w:tcW w:w="102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адровое обеспечение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тышева Л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Е.В.</w:t>
            </w:r>
          </w:p>
        </w:tc>
      </w:tr>
      <w:tr>
        <w:trPr>
          <w:trHeight w:val="33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курсовых мероприятиях для учителей начальной школы образовательных учреждений, осуществляющих переход на федеральный государственный образовательный стандарт началь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гласно плану работы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по школе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а Е.В.</w:t>
            </w:r>
          </w:p>
        </w:tc>
      </w:tr>
    </w:tbl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2:00Z</dcterms:created>
  <dc:creator>Метод</dc:creator>
  <dc:description/>
  <cp:keywords/>
  <dc:language>en-US</dc:language>
  <cp:lastModifiedBy>Фаткуллин Иксан Исламович</cp:lastModifiedBy>
  <cp:lastPrinted>2011-10-11T18:51:00Z</cp:lastPrinted>
  <dcterms:modified xsi:type="dcterms:W3CDTF">2012-05-03T12:52:00Z</dcterms:modified>
  <cp:revision>2</cp:revision>
  <dc:subject/>
  <dc:title>Муниципальное бюджетное общеобразовательное учреждение</dc:title>
</cp:coreProperties>
</file>