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школа №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Героя Советского Союза И.А. Омельченко</w:t>
      </w:r>
    </w:p>
    <w:p>
      <w:pPr>
        <w:pStyle w:val="Normal"/>
        <w:spacing w:lineRule="auto" w:line="276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76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Ш №6</w:t>
      </w:r>
    </w:p>
    <w:p>
      <w:pPr>
        <w:pStyle w:val="Normal"/>
        <w:spacing w:lineRule="auto" w:line="276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Л.А. Култышева</w:t>
      </w:r>
    </w:p>
    <w:p>
      <w:pPr>
        <w:pStyle w:val="Normal"/>
        <w:spacing w:lineRule="auto" w:line="276"/>
        <w:ind w:firstLine="5103"/>
        <w:rPr/>
      </w:pPr>
      <w:r>
        <w:rPr>
          <w:bCs/>
          <w:sz w:val="28"/>
          <w:szCs w:val="28"/>
        </w:rPr>
        <w:t>Приказ №111 от 01.09.2015г.</w:t>
      </w:r>
    </w:p>
    <w:p>
      <w:pPr>
        <w:pStyle w:val="Normal"/>
        <w:spacing w:lineRule="auto" w:line="276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овета по профилактике правонарушений и безнадзорности среди несовершеннолетних на 2015-2016 учебный год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едупреждение противоправного поведения учащихся 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jc w:val="both"/>
        <w:textAlignment w:val="top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овета профилактики за прошлый год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на «трудных» подростков, подростков, «группы риска», подростков из неблагополучных сем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бор состава Совета профилактики на новый учебный го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 Организация сотрудничества с правоохранительными орга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трудновоспитуемости подростков. Роль семьи и школы в воспитании нравственных качеств подростков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блемы агрессивных детей. Профилактика травматизма, профилактика нарушений дисциплины, драк, выражений нецензурной бран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, учащихся нарушителей дисциплины в школе, устраивающих драки, оскорбления детей и учи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еализация планов помощи детям, находящимся в социально опасном полож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в ваших руках. Профилактика курения, пьянства, употребления токсических и наркотических веще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sz w:val="28"/>
          <w:szCs w:val="28"/>
        </w:rPr>
        <w:t>Приглашение родителей, учащихся задержанных в состоянии алкогольного или токсического опьянения, нарушителей дисциплины и порядка в школе и в общественных места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положения детей, находящихся в СОП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учении и общении с ребенком и пути их устра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, учащихся пропускавших уроки без уважительной причины, родителей, у которых отсутствует контроль за ребенком. Родителей неблагополучных сем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еализация планов помощи детям, находящимся в социально опасном полож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развитии моральных качеств подростка. Закон и ответственность. Предупреждение краж, порчи школьного и личного имущ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родителей, учащихся нарушителей Устава школы МБОУ СШ №6.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выбора в жизни человека. Роль семьи в формировании интересов детей и в выборе будущей професс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слабоуспевающих учащихся, часто пропускающих уроки, нарушителей дисциплины и порядка в школе и в общественных мест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учащихся «группы риска» в летний период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родителей  из неблагополучных семей, родителей трудновоспитуемых подростков. Приглашение родителей неблагополучных сем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еализация планов помощи детям, находящимся в социально опасном полож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2015-2016 учебного года.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6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2:00Z</dcterms:created>
  <dc:creator>Алмаз</dc:creator>
  <dc:description/>
  <dc:language>en-US</dc:language>
  <cp:lastModifiedBy>admin</cp:lastModifiedBy>
  <cp:lastPrinted>2015-11-11T12:34:00Z</cp:lastPrinted>
  <dcterms:modified xsi:type="dcterms:W3CDTF">2015-11-11T09:46:00Z</dcterms:modified>
  <cp:revision>3</cp:revision>
  <dc:subject/>
  <dc:title>ПОЛОЖЕНИЕ О СОВЕТЕ ПРОФИЛАКТИКИ</dc:title>
</cp:coreProperties>
</file>