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   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169" w:hanging="0"/>
              <w:rPr/>
            </w:pPr>
            <w:r>
              <w:rPr/>
              <w:t xml:space="preserve">УТВЕРЖДЕНО: </w:t>
            </w:r>
          </w:p>
          <w:p>
            <w:pPr>
              <w:pStyle w:val="Normal"/>
              <w:spacing w:lineRule="auto" w:line="276"/>
              <w:ind w:left="1169" w:hanging="0"/>
              <w:rPr/>
            </w:pPr>
            <w:r>
              <w:rPr/>
              <w:t>Приказом от 01.09.2011 г. №139</w:t>
            </w:r>
          </w:p>
          <w:p>
            <w:pPr>
              <w:pStyle w:val="Normal"/>
              <w:spacing w:lineRule="auto" w:line="276"/>
              <w:ind w:left="1169" w:hanging="0"/>
              <w:rPr/>
            </w:pPr>
            <w:r>
              <w:rPr/>
              <w:t>Директор МБОУ СОШ № 6</w:t>
            </w:r>
          </w:p>
          <w:p>
            <w:pPr>
              <w:pStyle w:val="Normal"/>
              <w:spacing w:lineRule="auto" w:line="276"/>
              <w:ind w:left="1169" w:hanging="0"/>
              <w:rPr>
                <w:spacing w:val="2"/>
              </w:rPr>
            </w:pPr>
            <w:r>
              <w:rPr/>
              <w:t>___________ Л.А. Култышева</w:t>
            </w:r>
          </w:p>
          <w:p>
            <w:pPr>
              <w:pStyle w:val="Normal"/>
              <w:jc w:val="right"/>
              <w:rPr/>
            </w:pPr>
            <w:r>
              <w:rPr>
                <w:spacing w:val="2"/>
              </w:rPr>
              <w:t xml:space="preserve">    </w:t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ДАГОГИЧЕСКОМ СОВЕТЕ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Положение о Педагогическим совете МБОУ СОШ №6, в дальнейшем – «Положение», разработано на основе Закона Российской Федерации «Об образовании», Типового положения об общеобразовательном учреждении, а также Уставом МБОУ СОШ №6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Педагогический совет является органом самоуправления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ями деятельности Педагогического совета являютс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самоуправленческих нача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ициативы коллектива; реализация прав школы в решении вопросов уставной 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ение коллегиальных форм управления и воплощение в жизнь государственно-общественных принципов 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Педагогический совет работает совместно с Советом  Учреждения, администрацией и органами самоуправления школы. Деятельность Педагогического 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ОН о правах ребенка; Конституцией Российской Федераци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"Об образовании"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ми и распоряжениями Президента Российской Федерации, Правительства Российской Федерации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ми актами Министерства образования Российской Федерации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иказами и распоряжениями органов управления образования и Учредителей образовательного учреждения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ставом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Совете  учреждения и настоящим Положение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Настоящее Положение принимается на совете учреждения и утверждается директором школы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2. Задачи Педагогического сове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вопросов о проведении промежуточной и государственной (итоговой) аттестации, переводе и выпуске обучающихся, освоивших в полном объеме содержание основных общеобразовательных программ на уровне, предусмотренном государственными образовательными стандартами, осуществление мер по предупреждению и ликвидации академической неуспеваемости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2. Обеспечение направленности деятельности педагогических работников учреждения на совершенствование образовательной деятель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недрение в практику достижений педагогической науки и передового педагогического опы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4. Содействие в обеспечении взаимодействия педагогических работников школы с родительской общественностью и другими органами самоуправления МБОУ СОШ №6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 xml:space="preserve">3. Компетенция Педагогического совета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Педагогический совет осуществляет руководство образовательной деятельностью в школе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 К компетенции Педагогического совета учреждения относятс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просы анализа, оценки и планир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фактического объема и качества знаний, умений и навыков обучающихся школы, - по результатам входного тестирования, текущего контроля и промежуточных аттестаций; а также выпускников – по результатам итоговых аттестац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оспитательной и методической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роцедуры и результатов аттестаций, экспертизы, инспектирования и локального контроля учебно - воспитательного процесса;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содержания и качества дополнительных образовательных услуг, в том числе платных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опросы разработки (на основе государственных образовательных стандартов и примерных программ), рассмотрения и утвержд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разовательных программ и учебных планов, реализуемых в школе, а также изменений к ни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бочих программ и учебных планов учебных курсов и дисциплин, включая реализуемые в составе платных образовательных услуг, а также необходимых изменений к ни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одовых календарных учебных графиков, по согласованию с Учредител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направлений и объема комплексного методического обеспечения предметов, анализ и оценка его состояния и эффектив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разработки, апробации, экспертизы, оценки эффективности применения  педагогическими  работниками, а также пропаганды и распростра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овых педагогических и воспитательных технолог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овых форм и методов  обучения, а также воспитания учащих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овых учебных пособий, технических средств обучения и контроля и т. 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просы экспериментальной и исследовательской педагогической работы школ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повышения квалификации и аттестации работни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опросы выдвижения кандидатур  работников школы на поощрение и награ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опросы планирования, организации, координации и содействия деятельности школы, методических объединений и педагогических организац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избранных руководителей методических объединений школ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работы педагогов с родителями (законными представителями) обучающих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рание кандидатур в состав Совета Учреждения из числа педагогических работ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вязей и координация педагогической деятельности школы с другими образовательными учреждениями (общеобразовательными школами, учреждениями начального, среднего, высшего и дополнительного образования), а также с внешкольными учреждениями и объединениями, с учреждениями культуры и спор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допуска выпускников к государственной (итоговой) аттестации, выпуска, награждения похвальными листами, похвальными грамотами, золотыми и серебряными медалями, о выдаче аттеста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4.Состав Педагогического совета и организация его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Педагогического совета входят: директор школы (председатель), его заместители, педагоги, воспитатели, педагог-психолог, библиотекар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необходимых случаях на заседание педагогического совета образовательного учреждения приглашаются представители общественных организаций, учреждений, ученического самоуправления, родители учащихся и другие лица, представители юридических лиц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дагогический совет избирает из своего состава секретаря сов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4. Заседания педагогического совета созываются, как правило, один раз в течение четверти учебного года. В случае необходимости могут созываться внеочередные заседания педагогического сов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5. Решения педагогического 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 (директора школ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6. Организацию работы по выполнению решений и рекомендаций педагогического совета осуществляет директор школы. На очередных заседаниях совета он докладывает о результатах эт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7. Члены педагогического совета имеют право вносить на рассмотрение совета вопросы, связанные с улучшением работы шко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8. Решения педсовета являются обязательными для всего педагогического коллекти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Документация и отчетност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 Заседания и решения педсовета протоколируются секретарем, назначенным директором школ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2. Протоколы заседаний и решений хранятся в делопроизводстве школы в течение 3-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23:00Z</dcterms:created>
  <dc:creator>KSU</dc:creator>
  <dc:description/>
  <cp:keywords/>
  <dc:language>en-US</dc:language>
  <cp:lastModifiedBy>Метод</cp:lastModifiedBy>
  <cp:lastPrinted>2011-08-22T09:19:00Z</cp:lastPrinted>
  <dcterms:modified xsi:type="dcterms:W3CDTF">2011-09-27T11:26:00Z</dcterms:modified>
  <cp:revision>23</cp:revision>
  <dc:subject/>
  <dc:title>Утверждаю:</dc:title>
</cp:coreProperties>
</file>