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. Гу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 школ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Героя Советск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Оме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Ш №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44007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80 г. Гуково, Рост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7тел.: 8(863)-61-5-82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gukovo_school_6@ 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.02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   от 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ности обучающихся учебной литератур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БОУ СШ № 6 г. Гу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ое учреждение, территория)</w:t>
        <w:tab/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5"/>
        <w:gridCol w:w="2423"/>
        <w:gridCol w:w="6432"/>
        <w:gridCol w:w="1572"/>
        <w:gridCol w:w="2126"/>
        <w:gridCol w:w="1206"/>
      </w:tblGrid>
      <w:tr>
        <w:trPr>
          <w:trHeight w:val="11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год изд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 в школьной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шт./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42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(2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. Чуракова Н.А.1 кл. Издательство «Академкнига/Учебник», 2012 г.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аркова Н.Г., Агарков Ю.А. Учебник по обучению грамоте и чтению: Азбука 1 кл. Издательство «Академкнига/Учебник», 2012 г.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ракова Н.А. Литературное чтение 1 кл. Издательство «Академкнига/Учебник», 2011-2012 г.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кин А.П. Математика  1 кл. Издательство «Академкнига/Учеб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ГО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-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Г.В., Трафимов С.А. Окружающий мир. 1 к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дательство «Академкнига/Учеб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ышева Т.В., Кузнецова В.В. Музыка 1 кл.  Издательство «Академкнига/Учебник»,  2013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кова И.Э., Кашеков А.Л. 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Издательство «Академкнига/Учебник»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10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. 1 кл.  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10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 Технология 1кл. Издательство «Академкнига/Учебник», 2012-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ракова Н.А. Русский язык 2 кл. Издательство «Академкнига/Учебник», 2012-2014 г.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. 2 кл. Издательство «Академкнига/Учебник», 2012-2013 г.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П. Математика  2 кл. Издательство «Академкнига/Учебник», ФГОС 2012-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Английский язык. 2 класс Титул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Окружающий мир 2 кл. Издательство «Академкнига/Учебник», 2012-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 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, Кузнецова В.В. 2 кл. Музыка «Академкнига/Учебник», 2013-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кова И.Э., Кашеков А.Л. 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«Академкнига/Учебник»,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2 кл. Просвещение 2013-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 Технология 2 кл. «Академкнига/Учебник», 2012-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Чуракова Н.А. 3кл. Издательство «Академкнига/Учебник», 2013 г.,  2014 г.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. 3 кл. Издательство «Академкнига/Учебник» 2013, 2014 г.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П. Математика.  3 кл. Издательство «Академкнига/Учебник», ФГОС 2013 г.,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Английский язык. Титул 3 класс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Окружающий мир 3 кл. Издательство «Академкнига/Учебник», 2013г.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, Кузнецова В.В. 3 кл. Музыка «Академкнига/Учебник», 2013-2014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кова И.Э., Кашеков А.Л. 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Издательство «Академкнига/Учебник»,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Физическая культура 3 к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 Технология 3 кл. «Академкнига/Учебник», 2012 г.,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Чуракова Н.А.4 кл. Издательство «Академкнига/Учебник», 2012 г., 2013 г.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 4 кл. Издательство «Академкнига/Учебник», 2012 г., 2013 г. ФГ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П. Математика  4 кл. Издательство «Академкнига/Учебник» ФГОС 2012 г.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Английский язык. 4 класс Титул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 Окружающий мир 4 кл. Издательство «Академкнига/Учебник»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, Кузнецова В.В. 4 кл. Музыка «Академкнига/Учебник»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кова И.Э., Кашеков А.Л. 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 Издательство «Академкнига/Учебник»,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4 кл.  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, Гринёва А.А. Технология 4 кл. «Академкнига/Учебник»,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. 4 класс Вентана-Граф,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Разумовская М.М., Львова С.И., Капинос В.И. Русский язык. 5 кл. ДРОФА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. В 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  <w:tab/>
              <w:t>Русское слово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.Английский язык. 5 класс Титул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 Математика 5 класс ИОЦ «Мнемозина»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  , Строганов Биология 5 кл. ВЕНТАНА-ГРАФ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Поровская Г.А. Изобразительное искусство. 5 кл. Просвещение 20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Технология. Технология ведения дома. 5 класс Дрофа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Информатика: учебник для 5 класс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. 5 класс Просвещение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Искусство. Музыка 5 кл. Дрофа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. 5 класс. ФГОС. 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, Боголюбова Л.Н., Ивановой Л.Ф. Обществознание ФГОС Просвещение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Введенский Э.Л., Плешаков А.А. География. Введение в географию. 5 класс. Русское слово.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Русский язык 6 кл. Дрофа 2010 г.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. В 2 ч Русское слово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 6 кл. Дрофа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с древнейших времён до конца XVI века. 6 класс  Просвещение 2010-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. История Средних веков. 6 класс. Просвещение 2013-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, Боголюбова Л.Н., Ивановой Л.Ф. Обществознание. 6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-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10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География 6 кл. Дрофа 2013 г.,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иленкин Н.Я., Жохов В.И., Чесноков А.С., Шварцбурд С.И. Математика 6 кл. 2013 г.,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Информатика: учебник для 6 класс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ухова Т.С., Строганов В.И. Биология 6 кл. ВЕНТАНА-ГРАФ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Поровская Г.А. Изобразительное искусство. 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Искусство. Музыка 6 кл.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ица Н.В., Симоненко В.Д. Технология. Технологии ведения дома. 6 класс Дрофа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стриальная технология (для мальчиков) Дрофа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6,7 кл. Издательство «Просвещение»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Русский язык 7 кл. Дрофа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. В 2 ч Русское слово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 7 кл. Дрофа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в XVII-XVIII веках 7 кл. Просвещение 2010,2011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500-1800 7 кл. 2011 г.,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, Боголюбова Л.Н., Ивановой Л.Ф. Обществознание 7 кл. Просвещение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. 7 кл.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К.И., Теляковского С.А. Алгебра 7 кл. Просвещение 201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Геометр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 Просвещение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: учебник для 7 класс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7 класс Дрофа,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, Константинова В.М. Биология. 7 класс Издательский центр ВЕНТАНА 2010-2013 г.,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Поровская Г.А. Изобразительное искусство. 7 кл. Просвещение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Искусство. Музыка 7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6,7 Издательство Просвещение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Технология. Технологии ведения дома. 7 класс ВЕНТАНА-ГРАФ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: учебник для 7 класс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Русский язык 8 кл. Дрофа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Литература (в 2 частях) 8 кл. ДРОФА 2010-2011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Английский язык. 8 кл. 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в XVII-XVIII веках Просвещение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 Нового времени 19 век. 8кл. 2010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 Обществознание 8 кл. Русское слово 2010-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России 8 кл. Просвещение 2010 г.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Теляковского С.А. Алгебра 8 кл. Просвещение 2010-2011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Геометрия. 7-9 классы Просвещение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КТ 8 клас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ев Н.М. Физика 8 кл. изд. Мнемозина 2009-201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Сивоглазов В.И., Сладков С.А. 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. Биология. 8 класс Вентана-Г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Искусство. Музыка 8 кл. Дрофа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8-9 кл. 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Вангородский С.Н., Кузнецов М.И, Латчук В.Н. Основы безопасности жизнедеятельно 8 кл. Дрофа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Технология. Технологии ведения дома. 8 класс (для девочек) Вентана-Г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 и ИКТ (юноши) Угринович Н.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Русский язык 9 кл., Дрофа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Литература (в 2 частях) 9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 г.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Английский язык. 9 кл. Просвещение 2012 г.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в XVII-XVIII веках. 9 класс. Просвещение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История Нового времени 19 век 9 кл. 2010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 г.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Кравченко А.И.  9 кл. Изд. Русское слово 2010-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России 9 кл. Просвещение 2010 г.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Теляковского С.А. Алгебра 9 кл. Просвещение 2010-2011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Геометрия. 7-9 классы Просвещение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9 кл. Угринович Н.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ев Н.М. Физика 9 кл. изд. Мнемозина 2009-2010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Сивоглазов В.И., Сладков С.А. Химия. 9 кл. Дрофа 2012 г.,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 Биология. 9 класс Издательский центр ВЕНТАНА-Граф 2010-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Искусство. Музыка. 9 кл. Дрофа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8-9 кл. Просвещение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и ИКТ (юноши) Угринович Н.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Львов В.В. Русский язык и литература. Русский язык. 10 класс (базовый и углублённый) ИОЦ «Мнемозина»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ень) Лебедев Ю.Ф. Русский язык и литература. Литература (в 2 частях) Просвещение 2011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нглийский язык Афанасьева О.В., Дули Д., Михеева И.В. Английский язык. 10 класс (базовый уровень) Издательство «Просвещение»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Алимов Ш.А., Колягин Ю.М., Ткачёва М.В. Математика: алгебра и начала математического анализа, геометрия. (базовый и углубленный уровень) 10,11кл. Издательство «Просвещение»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Математика: алгебра и начала математического анализа, геометрия. Геометрия (базовый и углубленный уровень) 10-11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А.Н. История. История России. В 2 ч. 10 кл. Русское слово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,Боголюбова Л.Н., Лазебниковой А.Ю., Литвинова В.А. (базовый уровень) 10 кл. Просвещение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 (углубленный уровень) 10 кл.  Русское слово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, Шеина Т.Ю. Информатика. Базовый уровень: учебник для 10 класс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Синяков А.З. Физ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Просвещение 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(базовый уровень) 10 кл. Дроф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Лощилина Т.Е., Ижевский П.В.,Пономарёвой И.Н. Биология. 10 класс: базовый уровень Издательский центр Вентана-Граф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(базовый уровень) 10,11 кл. «Просвещение»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Основы безопасности жизнедеятельности (базовый уровень) 10 кл. 2014 г. Дроф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Искусство 10 кл. Дроф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, Шеина Т.Ю. Информатика. Базовый уровень: учебник для 10 класс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язык и литература. Русский язык (базовый уровень) Просвещение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(базовый уровень) Агеносов В.В. Русский язык и литература. Литература. Углубленный уровень (в 2 частях) </w:t>
              <w:tab/>
              <w:t>11 кл.  Дрофа.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Английский язык. 10-11кл.  Просвещение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ёва М.В. Математика: алгебра и начала математического анализа, геометрия. (базовый и углубленный уровень) 10,11кл. Издательство Просвещение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Математика: алгебра и начала математического анализа, геометрия. Геометрия (базовый и углубленный уровень) 10-11 кл. Просвещение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Щетинов Ю.А., Мироненко С.В. История. История России 11кл. Русское слово 2012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  <w:tab/>
              <w:t xml:space="preserve">Загладин Н.В., Петров Ю.А.11 кл. </w:t>
              <w:tab/>
              <w:t>Русское слово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, Боголюбова Л.Н., Лазебниковой А.Ю., Литвинова В.А. Обществознание (базовый уровень) 11 кл.   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базовый уровень) 10,11 кл.  Просвещение 2011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, Шеина Т.Ю. Информатика. Базовый уровень: учебник для 11 класс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Синяков А.З. Физ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(базовый уровень) 11 кл. Дроф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Лощилина Т.Е., Ижевский П.В., Пономарёвой И.Н. Биология. 11 класс: базовый уровень Издательский центр ВЕНТАНА-ГРАФ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(базовый уровень)10,11кл. Просвещение 201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Основы безопасности жизнедеятельности (базовый уровень) 11 кл. 2014 г. Дроф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 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Искусство 11 кл. Дрофа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, Шеина Т.Ю. Информатика. Базовый уровень: учебник для 11 класс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НОМ. Лаборатория знани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Ш № 6                                                                   _______________  Л.А. Култыше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0:00Z</dcterms:created>
  <dc:creator>Пользователь</dc:creator>
  <dc:description/>
  <dc:language>en-US</dc:language>
  <cp:lastModifiedBy>admin</cp:lastModifiedBy>
  <cp:lastPrinted>2016-02-02T14:50:00Z</cp:lastPrinted>
  <dcterms:modified xsi:type="dcterms:W3CDTF">2016-02-03T06:10:00Z</dcterms:modified>
  <cp:revision>2</cp:revision>
  <dc:subject/>
  <dc:title/>
</cp:coreProperties>
</file>