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День матери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Зал  празднично украшен. На стенах плакаты с высказываниями писателей, поэтов, стенгазеты, рисунки, нарисованные детьми.</w:t>
      </w:r>
    </w:p>
    <w:p>
      <w:pPr>
        <w:pStyle w:val="Normal"/>
        <w:jc w:val="both"/>
        <w:rPr>
          <w:i/>
          <w:i/>
          <w:color w:val="17365D"/>
          <w:u w:val="wave"/>
        </w:rPr>
      </w:pPr>
      <w:r>
        <w:rPr>
          <w:i/>
          <w:color w:val="17365D"/>
          <w:u w:val="wave"/>
        </w:rPr>
      </w:r>
    </w:p>
    <w:p>
      <w:pPr>
        <w:pStyle w:val="Normal"/>
        <w:jc w:val="both"/>
        <w:rPr/>
      </w:pPr>
      <w:r>
        <w:rPr/>
        <w:t>Любовь к Родине начинается с любви к матери. А человек начинается с его отношения к матери. И все лучшее, что в человеке, достается от матери.</w:t>
      </w:r>
    </w:p>
    <w:p>
      <w:pPr>
        <w:pStyle w:val="Normal"/>
        <w:jc w:val="right"/>
        <w:rPr/>
      </w:pPr>
      <w:r>
        <w:rPr/>
        <w:t>Ю. Яковлев</w:t>
      </w:r>
    </w:p>
    <w:p>
      <w:pPr>
        <w:pStyle w:val="Normal"/>
        <w:jc w:val="both"/>
        <w:rPr/>
      </w:pPr>
      <w:r>
        <w:rPr/>
        <w:t>Во всю мою жизнь, сколько я себя помню, я жил, учился, работал, мечтал всегда с думой о счастье матери!.. Всегда она была на первом плане: при всяком успехе, при всяком счастливом обороте дел я думал только о том, как это обрадует маменьку.</w:t>
      </w:r>
    </w:p>
    <w:p>
      <w:pPr>
        <w:pStyle w:val="Normal"/>
        <w:jc w:val="right"/>
        <w:rPr/>
      </w:pPr>
      <w:r>
        <w:rPr/>
        <w:t>Н. Добролюбов</w:t>
      </w:r>
    </w:p>
    <w:p>
      <w:pPr>
        <w:pStyle w:val="Normal"/>
        <w:jc w:val="both"/>
        <w:rPr/>
      </w:pPr>
      <w:r>
        <w:rPr/>
        <w:t>Мы будем вечно прославлять</w:t>
      </w:r>
    </w:p>
    <w:p>
      <w:pPr>
        <w:pStyle w:val="Normal"/>
        <w:jc w:val="both"/>
        <w:rPr/>
      </w:pPr>
      <w:r>
        <w:rPr/>
        <w:t>Ту женщину, чье имя – Мать.                                                 М. Джал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знаю ничего красивей</w:t>
        <w:br/>
        <w:t>Достойной матери счастливой</w:t>
        <w:br/>
        <w:t>С ребенком малым на руках.                                          Тарас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ердце матери – бездна, на дне которой всегда найдется прощения. /О. Бальзак/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Cs/>
          <w:color w:val="000000"/>
        </w:rPr>
        <w:t>Восславим женщину – Мать, чья любовь не знает преград, чьей грудью вскормлен весь мир! Всё прекрасное в человеке – от лучей солнца и от молока матери, - вот что насыщает нас любовью к жизни. /М. Горький/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Что может быть на свете священнее имени матери! Все самые дорогие святыни названы и озарены именем матери, потому что с именем этим связано и само понятие жизни. /В. Коротаев/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Мать – это имя Бога на устах и в сердцах маленьких детей. /У. Теккерей/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Песня, которую поет мать у колыбели, сопровождает человека всю его жизнь, до гроба. /Г. Бичер/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Первый подарок, который дает нам мать, - это жизнь, второй - любовь, и третий - понимание. /Д. Брауэр/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Вы не перестанете быть ребенком, пока у вас есть мама.            </w:t>
      </w:r>
      <w:r>
        <w:rPr>
          <w:i/>
          <w:iCs/>
        </w:rPr>
        <w:t>С. Джейе</w:t>
      </w:r>
      <w:r>
        <w:rPr/>
        <w:t>т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Нет в мире такого цветка ни в каком поле, ни в море такой жемчужины, как ребенок на коленях у матери. (О. Уальд)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лучше дружка ………(чем родная матуш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лнышке тепло ………(при матери  - добро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нская ласка………..(конца не знае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тица рада весне, …………(а младенец матер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а матушка, …………..( таковы и де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>. Что для птиц, скажите, над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Солнце, небо, зелень са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А для мор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>. Бере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>. А для лыж?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Для лыж – сне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не, скажу я прям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а со мною..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месте.</w:t>
      </w:r>
      <w:r>
        <w:rPr>
          <w:sz w:val="28"/>
          <w:szCs w:val="28"/>
        </w:rPr>
        <w:t xml:space="preserve"> Ма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ы приветствуем всех, кто пришел к нам на праздник, который мы посвятили самым добрым, самым чутким, самым нежным, заботливым, беспокойным, трудолюбивым и терпеливым, и, конечно же, самым красивым – нашим мам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Действительно, для каждого из нас, будь-то маленький ребенок или поседевший взрослый – мама – самый родной, самый дорогой человек на свете. И сегодня мы поздравляем наших мам с праздником и желаем им здоровья, молодости, душевного спокойствия и заботливого отношения со стороны близких и родны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сполняется песня_____________________________________________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 чистого сердца, простыми слов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зья, поздравим мы ма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ее как хорошего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у нас с нею все сооб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ься ту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любим ее и за то, что поро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нной придти голо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ме можно без сты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медаль «Герой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>Все дела ее – не с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екогда прис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товит и стир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чь сказку почи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утра с большой ох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мама на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– по магаз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без мамы не прожить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здник нам устроить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ж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одна за все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на за все печ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хотно мы 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рамили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люди получились честные из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бы мы недаром ж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с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не поза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Мы – простые девчонки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Мы – простые мальчишки   </w:t>
      </w:r>
      <w:r>
        <w:rPr>
          <w:i/>
          <w:sz w:val="28"/>
          <w:szCs w:val="28"/>
        </w:rPr>
        <w:t xml:space="preserve">- </w:t>
      </w:r>
      <w:r>
        <w:rPr>
          <w:i/>
          <w:color w:val="C00000"/>
          <w:sz w:val="28"/>
          <w:szCs w:val="28"/>
        </w:rPr>
        <w:t>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м на цел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роже, чем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ой напасти закли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-то уж добра не за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 возвышенная ма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и стоит она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ни вышагал пу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украшена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- судьбой своих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осенним, женщины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прославлены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лавком, в офисах, боль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аток этим вносят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я в нем труд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женщины - в журн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йдете вы вез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и в танц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истерстве и в суд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гом платье или пестр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мы их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воим любимым мамам, сес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 вновь спасибо говори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сестрам, что 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иппа по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арам, что нам пе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еду пирож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женщины с мужчинам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идают богатство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ой, и ласков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мужчинам о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ля нас защищать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м сердцем любая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оружие - сло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никому не отня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м нашим - мамам, самым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хорошим, самым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милым, неотраз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красивым и молодым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Наш сердечный привет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А теперь посмотрим инсценировку: «Ябеда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wave"/>
        </w:rPr>
      </w:pPr>
      <w:r>
        <w:rPr>
          <w:i/>
          <w:color w:val="000000"/>
          <w:sz w:val="28"/>
          <w:szCs w:val="28"/>
          <w:u w:val="wave"/>
        </w:rPr>
        <w:t>Исполняют учащиеся 5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: </w:t>
        <w:tab/>
      </w:r>
      <w:r>
        <w:rPr>
          <w:sz w:val="28"/>
          <w:szCs w:val="28"/>
        </w:rPr>
        <w:t>Машенька посуду мыла, братик ей не помога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енька стакан разбила, Братик весело сказ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</w:t>
        <w:tab/>
        <w:t>Все я видел, все я видел! За тобою я слеж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я знаю! Все я знаю! Все я маме рас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а:</w:t>
      </w:r>
      <w:r>
        <w:rPr>
          <w:sz w:val="28"/>
          <w:szCs w:val="28"/>
        </w:rPr>
        <w:t xml:space="preserve"> </w:t>
        <w:tab/>
        <w:t>Только мама на порог, все ей доложил сы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</w:t>
        <w:tab/>
        <w:t>Машенька посуду мыла! Машенька стакан разбила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новый, самый тонкий, с золотистою каемкой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ab/>
        <w:t>Вот беда мне с нею, правда?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ей больше никогда доверять не буду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ы, сынок, теперь всегда будешь мыть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ервое в жизни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ажное, пусть и короткое, 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песней баюкал в зы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Нежн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учил тебя первым ша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Счастлив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нечаянно больно ушиб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вои слезы платком выти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Добр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надо о мамах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лишь двум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мы называем «ма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у нежно -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на ночей твоих прошло немало,</w:t>
      </w:r>
    </w:p>
    <w:p>
      <w:pPr>
        <w:pStyle w:val="Normal"/>
        <w:rPr/>
      </w:pPr>
      <w:r>
        <w:rPr>
          <w:sz w:val="28"/>
          <w:szCs w:val="28"/>
        </w:rPr>
        <w:t>Забот, тревог –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поклон тебе, родн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на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боту, золот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теринский тв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желаем все мы дружно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, родная, мног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гордимся нашими мамами, радуемся их профессиональным достижениям. Но гораздо больше - тому, что они вкусно готовят, создают уют в доме, согревают всех своими заботами и любовь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едь самое главное в жизни каждого человека - это его семья, которая дает ему опору на всю жизнь, а главная в семье, конечно, ма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авайте не будем ограничиваться поздравлениями в этот день, а просто постараемся ежедневно делать жизнь наших мам немного легче и праздничн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А детям, разлетевшимся из родительского гнезда, порой некогда позвонить, приехать. И болит материнское серд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 Викулов "Пишите письма матерям".</w:t>
      </w:r>
    </w:p>
    <w:p>
      <w:pPr>
        <w:pStyle w:val="Normal"/>
        <w:rPr/>
      </w:pPr>
      <w:r>
        <w:rPr>
          <w:sz w:val="28"/>
          <w:szCs w:val="28"/>
        </w:rPr>
        <w:t>Поют гитар походных струны</w:t>
        <w:br/>
        <w:t>В тайге, в горах, среди морей:</w:t>
        <w:br/>
        <w:t>О сколько вас сегодня, юных,</w:t>
        <w:br/>
        <w:t>Живет вдали от матерей!</w:t>
        <w:br/>
        <w:t xml:space="preserve">Вы – вечно юные – в дороге - </w:t>
        <w:br/>
        <w:t>То там объявитесь, то тут:</w:t>
        <w:br/>
        <w:t>А ваши матери в тревоге</w:t>
        <w:br/>
        <w:t>Вестей от вас все ждут и ждут.</w:t>
        <w:br/>
        <w:t>Они считают дни, недели,</w:t>
        <w:br/>
        <w:t>Слова роняя невпопад:</w:t>
        <w:br/>
        <w:t xml:space="preserve">Коль рано матери седеют - </w:t>
        <w:br/>
        <w:t>Не только возраст виноват.</w:t>
        <w:br/>
        <w:t>И потому, служа солдатом,</w:t>
        <w:br/>
        <w:t>Или скитаясь по морям,</w:t>
        <w:br/>
        <w:t>Почаще все-таки, ребята,</w:t>
        <w:br/>
        <w:t>Пишите письма матерям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0:00Z</dcterms:created>
  <dc:creator>Admin</dc:creator>
  <dc:description/>
  <dc:language>en-US</dc:language>
  <cp:lastModifiedBy>admin</cp:lastModifiedBy>
  <cp:lastPrinted>2014-11-18T10:52:00Z</cp:lastPrinted>
  <dcterms:modified xsi:type="dcterms:W3CDTF">2016-01-14T13:00:00Z</dcterms:modified>
  <cp:revision>2</cp:revision>
  <dc:subject/>
  <dc:title/>
</cp:coreProperties>
</file>