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 городе нашем </w:t>
        <w:br/>
        <w:t xml:space="preserve">   Среди множества школ</w:t>
        <w:br/>
        <w:t>2.Есть одна, в которую учиться я пришел.</w:t>
        <w:br/>
        <w:t>3.Есть одна, в которой нам работать, друзья!</w:t>
        <w:br/>
        <w:t xml:space="preserve">4.Есть одна такая, </w:t>
      </w:r>
      <w:r>
        <w:rPr>
          <w:b/>
          <w:bCs/>
          <w:sz w:val="28"/>
          <w:szCs w:val="28"/>
        </w:rPr>
        <w:t>без которой нельзя! (хором)</w:t>
      </w:r>
      <w:r>
        <w:rPr>
          <w:sz w:val="28"/>
          <w:szCs w:val="28"/>
        </w:rPr>
        <w:br/>
        <w:t>5. Есть одна…но, впрочем,</w:t>
        <w:br/>
        <w:t xml:space="preserve">    Нам всего не учесть</w:t>
        <w:br/>
        <w:t xml:space="preserve">6. Школа 6 – </w:t>
      </w:r>
      <w:r>
        <w:rPr>
          <w:b/>
          <w:bCs/>
          <w:sz w:val="28"/>
          <w:szCs w:val="28"/>
        </w:rPr>
        <w:t>такая есть! (хором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СНЯ (на мотив “Птица цвета ультрамарин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себе мы сейчас расскажем.</w:t>
        <w:br/>
        <w:t>И, надеемся, ты поймешь.</w:t>
        <w:br/>
        <w:t>Здесь детишек всегда ожидают</w:t>
        <w:br/>
        <w:t>Невзирая на снег и дождь.</w:t>
        <w:br/>
        <w:t>Уму – разуму здесь научат.</w:t>
        <w:br/>
        <w:t>В жизни нам пропасть не дадут</w:t>
        <w:br/>
        <w:t>Школу нашу всегда узнаешь</w:t>
        <w:br/>
        <w:t>В ней надежность, тепло и уют. (2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школе так заведено – </w:t>
      </w:r>
    </w:p>
    <w:p>
      <w:pPr>
        <w:pStyle w:val="Normal"/>
        <w:jc w:val="both"/>
        <w:rPr/>
      </w:pPr>
      <w:r>
        <w:rPr>
          <w:sz w:val="28"/>
          <w:szCs w:val="28"/>
        </w:rPr>
        <w:t>Все мы вместе – за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ы – дружная сем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отдельно каждый –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се успехи, дости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награды, выступ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Взлеты наши и па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у мы свою не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у мы не подве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 школе учимся, умне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в ней взросле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на из года в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цветает и раст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ша школа – это увлекательные школьные мероприятия, решение школьных проблем, развитие положительных качеств личности, подготовка к взрослой жизни, новые знания, сплочение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бята, это как-то обобщенно. Давайте более точе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так, «Спорт и здоровь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а мы настолько спорт любим, что ни одного урока физкультуры не пропускаем. Бывало, каникулы идут, а мы всё равно не пропуска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стоянно участвуем в таких мероприятиях как </w:t>
      </w:r>
    </w:p>
    <w:p>
      <w:pPr>
        <w:pStyle w:val="Normal"/>
        <w:jc w:val="both"/>
        <w:rPr/>
      </w:pPr>
      <w:r>
        <w:rPr>
          <w:sz w:val="28"/>
          <w:szCs w:val="28"/>
        </w:rPr>
        <w:t>3. - Легкоатлетическая эстафета, посвященная Дню Победы в Великой Отечественной войне – 2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>4. - открытое Первенство горда Гуково по кроссу – 3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>5. - открытое Первенство города Гуково по легкой атлетике среди юношей и девушек 2001-2002 годов рождения – 2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>6. - открытое Первенство города Гуково по легкой атлетике среди юношей и девушек 1997-2000 годов рождения – 1 место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- Диплом отдела по физической культуре и спорту администрации г. Гуково команде школы за 2 место в лично-командном первенстве по шахматам среди учащихся общеобразовательных школ, в рамках месячника героико-патриотического воспит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- Диплом отдела по физической культуре и спорту администрации г. Гуково ученику 2 класса Маргарян Арману за 2 место в лично-командном первенстве по шахматам среди учащихся общеобразовательных школ, в рамках месячника героико-патриотического воспит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- Диплом отдела по физической культуре и спорту администрации г. Гуково команде школы за 3 место в соревнованиях по военно-прикладным видам спорта среди допризывной молодежи образовательных учреждений г. Гуково, посвященных памяти гуковчан, отдавших жизнь при исполнении служебного долга за пределами Отечест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За активную и плодотворную работу по развитию физической культуры и спорта по итогам 2013-2014 учебного года школа награждена Кубком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Хорошо, хорошо мы поняли! Ну а что у нас по другим вопросам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- Грамота Фонда Патриотического воспитания молодежи имени генерала Трошева за участие во Всероссийском молодежном фотоконкурсе «Россия – спортивная страна!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- Грамота отдела образования администрации г. Гуково волонтерскому отряду школы «Мой выбор» за развитие общественных форм профилактической работы, пропаганду ценностей здорового образа жизни, и реализацию социального проекта в рамках городского конкурса волонтерских отрядов, проводящих профилактическую работу с подростками «группы риска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- Грамота отдела образования команде школы за проявленные знания по правилам безопасного дорожного движения юных пешеходов в городской игре «Знатоки светофорных наук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- Грамота отдела образования администрации г. Гуково за социальную активность, гражданскую ответственность и бережное отношение к людям, природе и родному краю в рамках акции «Объект детской заботы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- Благодарственное письмо государственного казенного учреждения «Центр занятости населения города Гуково» за активное участие в профориентационных мероприятиях, активизирующих профессиональное самоопределение обучающихся и повышающих популяризацию рабочих професси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- Благодарственное письмо ГКУ «Центр занятости населения города Гуково» за отражение профессиональной ориентации в информационно-стендовой работе, участие в конкурсе баннер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- Грамота  МУ «Отдел культуры» за активное участие в ежегодном фестивале творчества студенческой и учащейся молодежи «Все зависит от нас!» ни тему «Живая планета – живая душа» в связи с Годом охраны окружающей среды в России, за достойный вклад в экологическое просвещение молодежи Гуков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- Благодарственное письмо отдела образования педагогическому коллективу и обучающимся за добросердечное отношение к исполнению социально-значимых дел и моральную поддержку выпускников, проходящих действительную воинскую службу в рядах Российской Армии (акция «Посылка солдату – земляку»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- Благодарственное письмо ГБУК РО «Гуковский музей шахтерского труда» за пропаганду историко-культурного наследия среди подрастающего поколения г. Гуково в рамках месячника военно-патриотического воспитания</w:t>
      </w:r>
    </w:p>
    <w:p>
      <w:pPr>
        <w:pStyle w:val="Normal"/>
        <w:jc w:val="both"/>
        <w:rPr/>
      </w:pPr>
      <w:r>
        <w:rPr>
          <w:sz w:val="28"/>
          <w:szCs w:val="28"/>
        </w:rPr>
        <w:t>3. - 2 место в соревнованиях «Безопасное колеосо-2014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- Грамота за 3 место в военно-спортивной игре «Орленок-2014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- 2 место в областной военно-спортивной игре «Зарница 2014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- Благодарственное письмо Слета патриотических общественных объединений Ростовской области в 2014 году военно-патриотической клубу «Юные друзья пограничников», который действует в нашей школе уже 8 лет</w:t>
      </w:r>
    </w:p>
    <w:p>
      <w:pPr>
        <w:pStyle w:val="Normal"/>
        <w:jc w:val="both"/>
        <w:rPr/>
      </w:pPr>
      <w:r>
        <w:rPr>
          <w:sz w:val="28"/>
          <w:szCs w:val="28"/>
        </w:rPr>
        <w:t>2. В школу хочется ход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знанья получ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еть и танце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мир наш изучать.</w:t>
      </w:r>
    </w:p>
    <w:p>
      <w:pPr>
        <w:pStyle w:val="Normal"/>
        <w:jc w:val="both"/>
        <w:rPr/>
      </w:pPr>
      <w:r>
        <w:rPr>
          <w:sz w:val="28"/>
          <w:szCs w:val="28"/>
        </w:rPr>
        <w:t>3. В школе весело 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просторный, чисто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нас ждут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хорошие друзья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4. Что такое возраст? Как сказал один мудрец, год – это то, чем человек измеряет прохождение Земли вокруг Солнца. </w:t>
      </w:r>
    </w:p>
    <w:p>
      <w:pPr>
        <w:pStyle w:val="Normal"/>
        <w:spacing w:lineRule="auto" w:line="276"/>
        <w:jc w:val="both"/>
        <w:rPr/>
      </w:pPr>
      <w:r>
        <w:rPr/>
        <w:t xml:space="preserve">5. Все мы взрослеем. Кто-то набирается опыта и знаний, кто-то нет. </w:t>
      </w:r>
    </w:p>
    <w:p>
      <w:pPr>
        <w:pStyle w:val="Normal"/>
        <w:spacing w:lineRule="auto" w:line="276"/>
        <w:jc w:val="both"/>
        <w:rPr/>
      </w:pPr>
      <w:r>
        <w:rPr/>
        <w:t>6. Но задатки лидерства проявляются у человека в течение всей жизн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есня: на мотив «Осень»</w:t>
        <w:br/>
      </w:r>
      <w:r>
        <w:rPr/>
        <w:t xml:space="preserve">1. Что такое лидер? Это верность. </w:t>
        <w:br/>
        <w:t xml:space="preserve">Преданность, надежда и удача. </w:t>
        <w:br/>
        <w:t xml:space="preserve">За мечтою в путь иди, цели добивайся, </w:t>
        <w:br/>
        <w:t xml:space="preserve">Первым быть по жизни ты старайся. </w:t>
        <w:br/>
        <w:t xml:space="preserve">Припев: </w:t>
        <w:br/>
        <w:t xml:space="preserve">С дружбой и песней мчимся вперед. </w:t>
        <w:br/>
        <w:t xml:space="preserve">Верим свято, что нам повезет. </w:t>
        <w:br/>
        <w:t xml:space="preserve">Юность много нам шансов дала. </w:t>
        <w:br/>
        <w:t>Юность – вечно права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9:00Z</dcterms:created>
  <dc:creator>admin</dc:creator>
  <dc:description/>
  <dc:language>en-US</dc:language>
  <cp:lastModifiedBy>admin</cp:lastModifiedBy>
  <cp:lastPrinted>2014-10-14T09:59:00Z</cp:lastPrinted>
  <dcterms:modified xsi:type="dcterms:W3CDTF">2016-01-14T12:59:00Z</dcterms:modified>
  <cp:revision>2</cp:revision>
  <dc:subject/>
  <dc:title/>
</cp:coreProperties>
</file>