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11-2012 учебный год МБОУ СОШ №6 г. Гуко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годовым планом работы проведен анализ работы за 2011-2012 учебный год по выявлению положительных и отрицательных сторон запланированной воспитательной работы с учащимися, классными руководителями, педагогом-психологом по следующим критерия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ыполнение годового план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еятельность ученического самоуправле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бота МО кл. руководителей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равственное воспитани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бота с учащимися группы риск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бота по ПДД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формление отчетност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бота с общественностью и родителями.</w:t>
      </w:r>
    </w:p>
    <w:p>
      <w:pPr>
        <w:pStyle w:val="Normal"/>
        <w:spacing w:lineRule="auto" w:line="276"/>
        <w:jc w:val="both"/>
        <w:rPr/>
      </w:pPr>
      <w:r>
        <w:rPr/>
        <w:t>Перед направлением «Воспитательная работа» были поставлены в начале учебного года цель и задачи, реализация которых осуществлялась в четырех четвертях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>: формирование социально-адаптированной личности (общая цель школ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воспитательной работы:</w:t>
      </w:r>
      <w:r>
        <w:rPr/>
        <w:t xml:space="preserve"> Обеспечение оптимального социального развития коллективной деятельности с учетом возрастных и индивидуальных особенностей ее участников, формирование у них нравственных качеств, положительного отношения коллективной деятельности, к коллективу, его членам и себ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ходя из поставленной цели, складываются </w:t>
      </w:r>
      <w:r>
        <w:rPr>
          <w:b/>
        </w:rPr>
        <w:t>задачи школы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вать личность ребёнка, учитывая его возрастные и индивидуальные особ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действовать социализации личности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ть такую систему деятельности, в которой главным направлением  стало бы формирование способности выпускника к самоопредел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нравственного уровня личности школьника через совершенствование воспитательной работы кл. руков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 конкретно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ктивизация деятельности ученического самоуправления на классном и школьном уровн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крепление здоровья, воспитани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задач осуществлялась через организацию работы учителей-предметников, кл. руководителей, школьного психоло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задач велась по разным направлениям, которые в свою очередь взаимодействуют друг с другом, делая воспитательную работу комплексной и систематичн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полнение годового пла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радиции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бота МО кл. руководите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равственное воспитание школь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бота с общественностью и родителями на уровне микрорайона, города с целью повышения рейтинга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я работы с детьми группы ри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бота органов ученического самоупра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бота по ПД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патриотическое воспитание школь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ведение документации кл. руковод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 xml:space="preserve">Выполнение </w:t>
      </w:r>
      <w:r>
        <w:rPr>
          <w:u w:val="single"/>
        </w:rPr>
        <w:t>годового плана</w:t>
      </w:r>
      <w:r>
        <w:rPr/>
        <w:t xml:space="preserve"> работы по направлению «воспитательная работа» в 2011-2012 учебном году можно считать выполнено полностью. Основные мероприятия проведены согласно запланированным да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i/>
          <w:u w:val="single"/>
        </w:rPr>
        <w:t>Традиционные школьные мероприятия</w:t>
      </w:r>
      <w:r>
        <w:rPr/>
        <w:t xml:space="preserve"> обусловлены социальными и природными условиями, к ним относятся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аздник «День Знаний» (все учащиеся школы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День Здоровья (все учащиеся школы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День Учителя (ответственный 9 класс, кл/рук Фурсова С.П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День Пожилого человека (ответственный 8 класс, кл/рук Моисеенко Т.П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Единый урок профориентации (07.10.11) (игра «Ваша работа – наша забота», кл/час по профориентации для 9-11 классов, отв. Кл/руководители 9-11 классов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День Матери (ответственный 4 класс (нач. шк.), для мам старших классов концерт, подготовленный общими силами и монтаж 9 класса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Новогодние праздники (все учащиеся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Месячник героико-патриотического воспитания (все учащиеся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аздник, посвященный международному женскому дню 8 марта (отв. 11 класс, кл/рук Травкина Е.Н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офориентационная декада (8-11 классы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оенные сборы (учащиеся-мальчики 10 класса, отв. учитель ОБЖ Дружинина Н.В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аздник Последнего звонка (все учащиеся)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В школе работает методическое объединение классных руководителей. </w:t>
      </w:r>
      <w:r>
        <w:rPr>
          <w:bCs/>
          <w:u w:val="single"/>
        </w:rPr>
        <w:t>Цель МО классных руководителей:</w:t>
      </w:r>
      <w:r>
        <w:rPr>
          <w:bCs/>
        </w:rPr>
        <w:t xml:space="preserve"> с</w:t>
      </w:r>
      <w:r>
        <w:rPr/>
        <w:t xml:space="preserve">овершенствование форм и методов воспитания через повышение мастерства классного руководителя. </w:t>
      </w:r>
      <w:r>
        <w:rPr>
          <w:u w:val="single"/>
        </w:rPr>
        <w:t>Основные задачи МО классных руководителей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. 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2. Формирование единых принципиальных подходов к воспитанию и социализации личности учащихс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 Апробирование современных воспитательных технологий и знаний современных форм и методов работ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4. 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В 2011-2012 учебном году проведено 4 заседания </w:t>
      </w:r>
      <w:r>
        <w:rPr>
          <w:i/>
          <w:u w:val="single"/>
        </w:rPr>
        <w:t>МО кл.руководителей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1 заседание.</w:t>
      </w:r>
      <w:r>
        <w:rPr/>
        <w:t xml:space="preserve"> «</w:t>
      </w:r>
      <w:r>
        <w:rPr>
          <w:bCs/>
        </w:rPr>
        <w:t>Организация  воспитательного процесса в школе</w:t>
      </w:r>
      <w:r>
        <w:rPr/>
        <w:t>». Целеполагание и содержание воспитательной работы с обучающимися на 2011-2012 учебный год. Изучение нормативно-правовой базы образовательного учреждения. Номенклатура дел классного руководителя. Требования к содержанию планов воспитательной работы. Ведение документации классным руководителем, самоанализ и анализ мероприятия.</w:t>
      </w:r>
    </w:p>
    <w:p>
      <w:pPr>
        <w:pStyle w:val="Style16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i/>
        </w:rPr>
        <w:t>2 заседание.</w:t>
      </w:r>
      <w:r>
        <w:rPr/>
        <w:t xml:space="preserve"> «Использование ИКТ в воспитательной работе».</w:t>
      </w:r>
      <w:r>
        <w:rPr>
          <w:color w:val="000000"/>
        </w:rPr>
        <w:t xml:space="preserve"> Направления деятельности школы в процессе информатизации воспитательной работы. Возможности ИКТ для ребенка и педагогов. Мониторинг качества воспитательного процесса.</w:t>
      </w:r>
    </w:p>
    <w:p>
      <w:pPr>
        <w:pStyle w:val="Normal"/>
        <w:spacing w:lineRule="auto" w:line="276"/>
        <w:ind w:firstLine="712"/>
        <w:jc w:val="both"/>
        <w:rPr/>
      </w:pPr>
      <w:r>
        <w:rPr>
          <w:bCs/>
          <w:i/>
        </w:rPr>
        <w:t xml:space="preserve">3 заседание. </w:t>
      </w:r>
      <w:r>
        <w:rPr>
          <w:bCs/>
        </w:rPr>
        <w:t>«</w:t>
      </w:r>
      <w:r>
        <w:rPr/>
        <w:t>Меры профилактики агрессии в подростковой среде». Агрессивность несовершеннолетних. Влияние толерантности на профилактику экстремизма. Воспитание патрио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>4 заседание.</w:t>
      </w:r>
      <w:r>
        <w:rPr/>
        <w:t xml:space="preserve"> «</w:t>
      </w:r>
      <w:r>
        <w:rPr>
          <w:color w:val="000000"/>
        </w:rPr>
        <w:t>Круглый стол «Подведем итоги</w:t>
      </w:r>
      <w:r>
        <w:rPr/>
        <w:t>». Анализ состояния воспитательной работы в классных коллективах за 2011-2012 учебный год. Мониторинг работы классных руководителей.</w:t>
      </w:r>
      <w:r>
        <w:rPr>
          <w:b/>
          <w:bCs/>
        </w:rPr>
        <w:t xml:space="preserve"> </w:t>
      </w:r>
      <w:r>
        <w:rPr>
          <w:color w:val="000000"/>
        </w:rPr>
        <w:t>Подведение итогов работы МО классных руководителей и составление плана работы МО на следующий год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Организация работы по </w:t>
      </w:r>
      <w:r>
        <w:rPr>
          <w:i/>
          <w:u w:val="single"/>
        </w:rPr>
        <w:t>нравственному воспитанию</w:t>
      </w:r>
      <w:r>
        <w:rPr/>
        <w:t xml:space="preserve"> является одной из хорошо теоретически отработанных систем в школе. У каждого кл. руководителя в плане работы прописаны классные часы, направленные на формирование западающих каче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чале учебного года и в четвертой четверти педагогом-психологом школы было проведено психологическое исследование уровня воспитанности  обучающихся 1-11 классов. Анализ дал следующий результат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продиагностировано 364 учащихся.</w:t>
      </w:r>
    </w:p>
    <w:p>
      <w:pPr>
        <w:pStyle w:val="Normal"/>
        <w:rPr/>
      </w:pPr>
      <w:r>
        <w:rPr/>
        <w:object w:dxaOrig="974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191pt" filled="f" o:ole="">
            <v:imagedata r:id="rId3" o:title=""/>
          </v:shape>
          <o:OLEObject Type="Embed" ProgID="" ShapeID="ole_rId2" DrawAspect="Content" ObjectID="_394419809" r:id="rId2"/>
        </w:object>
      </w:r>
    </w:p>
    <w:p>
      <w:pPr>
        <w:pStyle w:val="Normal"/>
        <w:rPr/>
      </w:pPr>
      <w:r>
        <w:rPr/>
        <w:object w:dxaOrig="9810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8pt;height:194pt" filled="f" o:ole="">
            <v:imagedata r:id="rId5" o:title=""/>
          </v:shape>
          <o:OLEObject Type="Embed" ProgID="" ShapeID="ole_rId4" DrawAspect="Content" ObjectID="_620359814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795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95pt;height:174.45pt" filled="f" o:ole="">
            <v:imagedata r:id="rId7" o:title=""/>
          </v:shape>
          <o:OLEObject Type="Embed" ProgID="" ShapeID="ole_rId6" DrawAspect="Content" ObjectID="_301870422" r:id="rId6"/>
        </w:object>
      </w:r>
    </w:p>
    <w:p>
      <w:pPr>
        <w:pStyle w:val="Normal"/>
        <w:jc w:val="both"/>
        <w:rPr/>
      </w:pPr>
      <w:r>
        <w:rPr/>
        <w:object w:dxaOrig="9854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177.5pt" filled="f" o:ole="">
            <v:imagedata r:id="rId9" o:title=""/>
          </v:shape>
          <o:OLEObject Type="Embed" ProgID="" ShapeID="ole_rId8" DrawAspect="Content" ObjectID="_17003214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9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65pt;height:143.8pt" filled="f" o:ole="">
            <v:imagedata r:id="rId11" o:title=""/>
          </v:shape>
          <o:OLEObject Type="Embed" ProgID="" ShapeID="ole_rId10" DrawAspect="Content" ObjectID="_2034075172" r:id="rId10"/>
        </w:object>
      </w:r>
    </w:p>
    <w:p>
      <w:pPr>
        <w:pStyle w:val="Normal"/>
        <w:jc w:val="both"/>
        <w:rPr/>
      </w:pPr>
      <w:r>
        <w:rPr/>
        <w:object w:dxaOrig="969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65pt;height:143.8pt" filled="f" o:ole="">
            <v:imagedata r:id="rId13" o:title=""/>
          </v:shape>
          <o:OLEObject Type="Embed" ProgID="" ShapeID="ole_rId12" DrawAspect="Content" ObjectID="_119208483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88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5pt;height:143.8pt" filled="f" o:ole="">
            <v:imagedata r:id="rId15" o:title=""/>
          </v:shape>
          <o:OLEObject Type="Embed" ProgID="" ShapeID="ole_rId14" DrawAspect="Content" ObjectID="_1995789744" r:id="rId14"/>
        </w:object>
      </w:r>
    </w:p>
    <w:p>
      <w:pPr>
        <w:pStyle w:val="Normal"/>
        <w:jc w:val="both"/>
        <w:rPr/>
      </w:pPr>
      <w:r>
        <w:rPr/>
        <w:object w:dxaOrig="988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5pt;height:143.8pt" filled="f" o:ole="">
            <v:imagedata r:id="rId17" o:title=""/>
          </v:shape>
          <o:OLEObject Type="Embed" ProgID="" ShapeID="ole_rId16" DrawAspect="Content" ObjectID="_129954858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нако необходимо отметить, что недостатки в воспитательном процессе, конечно же, есть.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. Эту работу необходимо вести в системе, прослеживать из года в год. И только качественный анализ за прошедший год поможет классному руководителю выявить высокие и низкие, положительные или отрицательные результаты воспитатель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А это означает, что одной из главнейших задач воспитательной работы школы в новом учебном году должна стать работа, как с детьми, так и родителями по нравственному воспит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остатком в работе является формальное использование диагностики уровня воспитанности, а диагностический анализ воспитанности школьников, с целью его повышения, выделяется как основное направление работы в управлении качеством воспитательного процесса школы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>Планирование воспитательной работы должно осуществляться на основе диагностики уровня воспитанности учащихс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>Нужно отслеживать диагностику уровня воспитанности учащихся и вырабатывать рекомендации по его повышению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/>
        <w:t>Диагностировать уровень педагогических знаний родителей с целью выяснения родительской пози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этому необходимо в следующем учебном году усилить работу по отслеживанию уровня нравственного воспитания каждого ученик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u w:val="single"/>
        </w:rPr>
        <w:t xml:space="preserve">Организация работы с общественностью и родителями. </w:t>
      </w:r>
      <w:r>
        <w:rPr/>
        <w:t xml:space="preserve">Приняв участие во многих конкурсах, школа имеет следующие результаты: 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на областном и всероссийском уровн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благодарственное письмо за участие в </w:t>
      </w:r>
      <w:r>
        <w:rPr>
          <w:lang w:val="en-US"/>
        </w:rPr>
        <w:t>III</w:t>
      </w:r>
      <w:r>
        <w:rPr/>
        <w:t xml:space="preserve"> Всероссийском конкурсе на лучшую методическую разработку по патриотической проблемати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иплом </w:t>
      </w:r>
      <w:r>
        <w:rPr>
          <w:lang w:val="en-US"/>
        </w:rPr>
        <w:t>III</w:t>
      </w:r>
      <w:r>
        <w:rPr/>
        <w:t xml:space="preserve"> степени за участие в </w:t>
      </w:r>
      <w:r>
        <w:rPr>
          <w:lang w:val="de-DE"/>
        </w:rPr>
        <w:t>V</w:t>
      </w:r>
      <w:r>
        <w:rPr/>
        <w:t xml:space="preserve"> Всероссийском конкурсе воспитательных систем образовательных учреждений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на уровне микрорайона, города, с целью повышения рейтинга школы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школа –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етная грамота за активное участие в городском фестивале творчества учащейся и студенческой молодежи «Все зависит от нас – 2011», популяризацию современных видов искусства, вклад в развитие творческого потенциала и формирование активной жизненной позиции подростков и молодежи города Гуково (МУ «Отдел культуры», 28.10.2011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лагодарственное письмо государственного казенного учреждения «Центр занятости населения города Гуково» за активное участие в профориентационных мероприятиях, активизирующих профессиональное самоопределение обучающихся и повышающих популяризацию рабочих професс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амота территориальной избирательной комиссии города Гуково волонтерскому отряду МБОУ СОШ №6 за формирование электоральной культуры в рамках городского фестиваля волонтерских отрядов «Все на выборы!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2 место в военно-спортивной игре «Орленок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педагоги –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сторная О.Л. – победитель городского этапа областного конкурса «За успехи в воспитании» в номинации «Лучший директор или заместитель директора по воспитательной работе общеобразовательной школы» (пр. № от 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ткуллин И.И. - 1 место в муниципальном конкурсе «Лучшее электронное приложение к уроку» (пр. № от 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айдак Т.А. – 3 место в муниципальном конкурсе «Лучшее электронное приложение к уроку» (пр. № от 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ернявская В.В. - 3 место в муниципальном конкурсе «Лучшее электронное приложение к уроку» (пр. № от 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имагина Л.А. – 3 место в городском этапе всероссийского конкурса «Лучший урок письма – 2012» в номинации «Лучшая методическая разработка проведения урока письма» (пр. № от 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учающиеся –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ротких Елизавета – 1 место в городском этапе областного конкурса «Чтобы счастлива, сильна была любимая страна» (распоряжение №90 от 09.11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имошенко Олеся – 1 место в городском этапе областного конкурса «Овеянные славою флаг наш и герб» (распоряжение №83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ндрыкина Александра – 2 место в городском конкурсе «Тепло твоих рук» в рамках Всероссийской акции «Покормите птиц» (распоряжение №20 от 20.03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лтышева Дарья – 2 место в городском конкурсе «Тепло твоих рук» в рамках Всероссийской акции «Покормите птиц» (распоряжение №20 от 20.03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ляев Кирилл – призер городского конкурса «Мастер – золотые руки» (приказ №383 от 26.12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ищак Галина – 3 место в городском конкурсе среди детей и юношества на лучшую разработку с использованием информационных технологий в номинации «Лучшая художественно-графическ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нин Владимир – 3 место в городском конкурсе среди детей и юношества на лучшую разработку с использованием информационных технологий в номинации «Лучшая презентация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ракелян Артур – 1 место в городском конкурсе среди детей и юношества на лучшую разработку с использованием информационных технологий в номинации «Лучшая программн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игорян Арам – 1 место в городском конкурсе среди детей и юношества на лучшую разработку с использованием информационных технологий в номинации «Лучшая программн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ляхтина Анна – 2 место в городском конкурсе среди детей и юношества на лучшую разработку с использованием информационных технологий в номинации «Лучшая программн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цюбан Диана – 2 место в городском конкурсе среди детей и юношества на лучшую разработку с использованием информационных технологий в номинации «Лучшая программн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хтарова Айтан – 2 место в городском конкурсе среди детей и юношества на лучшую разработку с использованием информационных технологий в номинации «Лучшая программн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ищак Галина – 1 место в городском конкурсе среди детей и юношества на лучшую разработку с использованием информационных технологий в номинации «Лучшая программная разработка» (приказ №319 от 21.10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иргородская Мария – 1 место в городском смотре технического творчества (приказ №136 от 02.05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анникова Екатерина – 1 место в городском смотре технического творчества (приказ №136 от 02.05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хтарова Айтан – 3 место в городском конкурсе сочинений «Почему я хочу работать в органах прокуратуры» (распоряжение №111 от 20.12.201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арько Александр – победитель городского этапа Всероссийского детского экологического форума «Зеленая планета» (распоряжение №15 от 06.03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ляхтина Анна – 3 место в городском конкурсе баннеров «Я в рабочие пойду» в рамках ежегодной городской ярмарки профессий, вакансий и учебных мест для выпускников 9-11 классов общеобразовательных школ города «Сделай свой выбор» (распоряжение №47 от 17.04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ревянко Анастасия – лауреат городского конкурса сочинений «Я в рабочие пойду» в рамках ежегодной городской ярмарки профессий, вакансий и учебных мест для выпускников 9-11 классов общеобразовательных школ города «Сделай свой выбор» (распоряжение №47 от 17.04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зова София – 1 место в городском фестивале вокального искусства «Соловьиные трели» (распоряжение №26 от 02.04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лый ансамбль (трио) – 3 место в городском фестивале вокального искусства «Соловьиные трели» в номинации «Малый ансамбль» в первой возрастной категории (распоряжение №26 от 02.04.201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ляев Кирилл – лауреат городского этапа Всероссийского конкурса юных чтецов «Живая классик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кунов Николай – лауреат городского этапа Всероссийского конкурса юных чтецов «Живая классик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хтарова Айтан – призер городского этапа областного конкурса исследовательских работ учащихся «Отечество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пникова Дарья – призер городского этапа областного конкурса исследовательских работ учащихся «Отечество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черявенко Марина – за активное участие в </w:t>
      </w:r>
      <w:r>
        <w:rPr>
          <w:lang w:val="en-US"/>
        </w:rPr>
        <w:t>IV</w:t>
      </w:r>
      <w:r>
        <w:rPr/>
        <w:t xml:space="preserve"> городской научно-практической конференции «Исследовательская деятельность обучающихс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имошенко Олеся – за активное участие в </w:t>
      </w:r>
      <w:r>
        <w:rPr>
          <w:lang w:val="en-US"/>
        </w:rPr>
        <w:t>IV</w:t>
      </w:r>
      <w:r>
        <w:rPr/>
        <w:t xml:space="preserve"> городской научно-практической конференции «Исследовательская деятельность обучающихс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черенко Александра – за активное участие в </w:t>
      </w:r>
      <w:r>
        <w:rPr>
          <w:lang w:val="en-US"/>
        </w:rPr>
        <w:t>IV</w:t>
      </w:r>
      <w:r>
        <w:rPr/>
        <w:t xml:space="preserve"> научно-практической конференции «Исследовательская деятельность обучающихс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арько Александр – благодарственное письмо за участие в региональном этапе Всероссийского детского экологического форума «Зеленая планета – 2012» в номинации «Эко-объектив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тникова Алевтина – 2 место в городской исторической викторине «Россия в войне 1812 год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виков Александр – 3 место в городской исторической викторине «Россия в войне 1812 год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ния Артем – 2 место в городском этапе всероссийского конкурса «Лучший урок письма – 2012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нин Владимир – 2 место в городском этапе всероссийского конкурса «Лучший урок письма – 2012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ревянко Анастасия – 2 место в городском туре областного конкурса сочинений школьников, посвященному 200-летию победы России в Отечественной войне 1812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школы с семьями учащихся по-прежнему остается одним из важнейших аспектов в воспитании подрастающего поколения. Проводились индивидуальные беседы с родителями, направленные на выяснение вопросов семейного воспитания, психологических взаимоотношений родителей с ребенком, успеваемости и посещаемости учащимися школы. В каждом классе проведены по 4-5 родительских собраний за год (в выпускных классах – 7-8). Основными направлениями в работе с родителями оста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Cs/>
        </w:rPr>
        <w:t>Повышение образовательного, культурного уровня семьи и усиление психологической помощи (проведение родительских лекториев, выступление на родительских собраниях педагога-психолога, врачей, сотрудников ГИБДД и ОВД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Содействие оказанию материальной помощи семьям, имеющим низкий прожиточный уро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Cs/>
        </w:rPr>
        <w:t>Привлечение родителей к подготовке и проведению классных и общешкольных мероприят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Контроль за воспитанием детей в неблагополучных семь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6.</w:t>
      </w:r>
      <w:r>
        <w:rPr/>
        <w:t xml:space="preserve"> </w:t>
      </w:r>
      <w:r>
        <w:rPr>
          <w:i/>
          <w:u w:val="single"/>
        </w:rPr>
        <w:t>Организация работы с детьми группы риска</w:t>
      </w:r>
      <w:r>
        <w:rPr/>
        <w:t xml:space="preserve"> и состоящими на внутришкольном уче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им из важнейших элементов воспитательной системы МБОУ СОШ №6 является профилактика правонарушений и преступлений среди несовершеннолетн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БОУ СОШ №6 профилактическую деятельность осуществляет по двум направлениям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ры общей профилактики, обеспечивающие вовлечение всех учащихся в жизнь школ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ры специальной профилактики, состоящие в выявлении учащихся, нуждающихся в особом педагогическом внимании, и проведении работы с ними на индивидуальном уров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реализации организационно-управленческих мероприятий в начале учебного года (сентябрь) был проведен анализ дел по выявлению и учету детей школьного возраста, не посещающих или систематически пропускающих по неуважительным причинам занятия в школе. Эти дети были поставлены на внутришкольный контроль (5 человек). Проведен расширенный социально-педагогический мониторинг по выявлению неблагополучных семей и детей «группы риска». По результатам мониторинга создан школьный банк данных детей «группы риска», в который включены 7 человек (на 01.09.2011г.). В течение учебного года 3 человека из этой группы выбыли (Юдин Николай, Чернявский Максим, Бусловский Вячеслав), 2 человека были сняты (Никитин Михаил, Банникова Екатерина) с учета и 1 добавлен по причине систематических пропусков занятий (Володин Андрей). Регулярно представляется информация о совершении правонарушений несовершеннолетними в ПДН ОВД. Составлен и реализуется план совместной работы с ПД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каждого учащегося «группы риска» заведены индивидуальные карточки, в которых указываются данные, фиксируются совершенные правонарушения, проводимая работа с учеником и его родителями (законными представителями). В школе работает совет профилактики, который регулярно рассматривает поведение нарушителей. На заседание приглашаются родители учащегося, обязательным является присутствие инспектора ПДН, педагога-психолога, администрации школы. Однако, несмотря на систематическую работу с учащимися «группы риска», проблемы остаются не полностью решенны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2011-2012 учебный год состоялось 4 заседания (1 заседание в четверть) малого педагогического совета, на которые были приглашены Чернявский М., Фонов В., (пропуски занятий без уважительных причин); ученики 11 класса – Еретин Сергей, Зуб Евгений, Никонов Игорь, Богдашова Виктория, Занина Дарья, Ецков Дмитрий, Корнеев Николай (безответственное отношение к учебе), ученики 7а класса Сорокин В., Коваленко В., Ключкин М. (девиантное поведение), ученик 10 класса Галстян М. (дра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олняя мероприятия общей и специализированной профилактики, вместе с инспекторами ПДН Тимошенко А.В., Солонарь Р.А. проведены совместные рейды по профилактике безнадзорности и правонарушений среди учащихся, в ходе которых посещены семьи Пака Анны, Фонова Вадима,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ще одной формой профилактической работы являются встречи обучающихся с работниками правоохранительных органов. Инспектора рассказывают об ответственности учащихся за правонарушения, и о том, как легко можно стать жертвой преступления и т. п., приглашаются  на родительские собрания. Инспектор ПДН Тимошенко А.В. провел тематические беседы по профилактике правонарушений: «Я и закон» (7 кл.), «Ответственность за правонарушения» (8 кл.), «Мое отношение к наркотику» (10 кл.), индивидуально беседовал с некоторыми учениками, нарушающими порядок в школе (Князев Р., Сорокин В.)</w:t>
      </w:r>
    </w:p>
    <w:p>
      <w:pPr>
        <w:pStyle w:val="Normal"/>
        <w:tabs>
          <w:tab w:val="clear" w:pos="708"/>
          <w:tab w:val="left" w:pos="2020" w:leader="none"/>
        </w:tabs>
        <w:spacing w:lineRule="auto" w:line="276"/>
        <w:ind w:firstLine="709"/>
        <w:jc w:val="both"/>
        <w:rPr/>
      </w:pPr>
      <w:r>
        <w:rPr/>
        <w:t>Одной из эффективных мер работы с обучающимися, состоящими на профилактическом учете, является организация внеурочной деятельности учащихся, привлечение их к занятиям в системе дополнительного образования. В МБОУ СОШ №6 в 2011-2012 учебном году работал 31 кружок. Руководители кружков стараются привлекать к работе в кружках как можно больше учеников «группы риска». Педагогами школы проведена большая работа по привлечению учеников к занятиям в учреждениях дополнительного образования: МБОУ ДОД ДДТ, МБОУ ДОД ДЮСШ, ДК «Антрацит»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обучающимися, состоящими на внутришкольном учете, регулярно работает педагог-психолог школы. Тесная связь школы с реабилитационным центром для несовершеннолетних. Социальные педагоги – часты гости на классных часах, посещают неблагополучные семьи наших учащихся, проводят индивидуальные беседы с ними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firstLine="709"/>
        <w:jc w:val="both"/>
        <w:rPr/>
      </w:pPr>
      <w:r>
        <w:rPr/>
        <w:t>В МБОУ СОШ №6 в 2011-2012 учебном году самовольные уходы несовершеннолетних из дома и образовательного учреждения зафиксированы были: ученик 9 класса Чернявский Максим (по причине детско-родительского конфликта), ученик 4 класса Копцев Михаил (желание погулять). Для профилактики самовольных уходов в школе проводятся следующие мероприятия: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firstLine="709"/>
        <w:jc w:val="both"/>
        <w:rPr/>
      </w:pPr>
      <w:r>
        <w:rPr/>
        <w:t>- издано распоряжение по школе №1 от 19.01.2011г. «О работе по профилактике пропусков без уважительных причин»;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firstLine="709"/>
        <w:jc w:val="both"/>
        <w:rPr/>
      </w:pPr>
      <w:r>
        <w:rPr/>
        <w:t>- разработана программа «Подросток» по профилактике отклоняющегося поведения и правонарушений среди учащихся школы;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firstLine="709"/>
        <w:jc w:val="both"/>
        <w:rPr/>
      </w:pPr>
      <w:r>
        <w:rPr/>
        <w:t>- классные руководители 1-11 классов регулярно посещают семьи учащихся, имеющих пропуски занятий, на дому, общаются с родителями в телефонном режи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щиеся, имеющие пропуски занятий без уважительных причин, вызываются вместе с родителями на заседания совета профилактики и большого и малого педагогических сов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альнейшем в школе планируется продолжить работу по профилактике безнадзорности и правонарушений среди обучающихся. Для этой цели будут проводится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сещение на дому классными руководителями семей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дивидуальные беседы с обучающимися, имеющими склонности к пропускам занятий без уважительных причи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влечение обучающихся к занятиям в кружках и учреждениях дополните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местные рейды  с представителями инспекции по делам несовершеннолетн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еседы представителей ИПДН с обучающимися с целью профилактики правонаруш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гулярные заседания совета профилактики, совета общественности, с приглашением инспекторов по делам несовершеннолетн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йды педагогов школы с целью контроля за выполнением домашних заданий обучающимися и занятостью во внеуроч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матические классные часы по профилактике употребления ПАВ, с приглашением нарколог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ятельность педагога-психолога, направленная на профилактику отклоняющегося поведения у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гулярный мониторинг здоровьесбережения, проводимый педагогом-психологом школы и классными руковод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матические родительские собрания и лектории с приглашением представителей правоохранительных органов и нарколог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ие в городских и общешкольных спортивных мероприят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ие в общегородских акциях, проводимых с целью повышения эффективности деятельности по предупреждению и пресечению правонарушений, употреблению ПА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Однако, несмотря на систематическую работу с учащимися группы риска, проблемы остаются не полностью решенными. Вопросы посещаемости учащихся регулярно обсуждаются на оперативных совещаниях, но, к сожалению, видимых результатов это не дает. Частые пропуски уроков без уважительных причин стали главной проблемой шко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ое место в системе работы педагогического коллектива занимает ранняя профилактика. Психолог и педагоги изучают склонности, черты характера детей, их взаимоотношения в семье. В школе имеется банк данных детей и семей, находящихся в социально опасном положении. На каждого ученика заведена социально-педагогическая карта. На каждую семью, находящуюся в социально-опасном положении заведен паспорт. В 2012 году с учеты была снята семья Копытиной Яны, т.к. стали заметны улучшения: мать устроилась на работу, в доме сделан ремонт, Яна не имеет пропусков занятий без уважительных прич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20" w:leader="none"/>
        </w:tabs>
        <w:spacing w:lineRule="auto" w:line="276"/>
        <w:ind w:left="0" w:firstLine="709"/>
        <w:jc w:val="both"/>
        <w:rPr/>
      </w:pPr>
      <w:r>
        <w:rPr>
          <w:i/>
          <w:u w:val="single"/>
        </w:rPr>
        <w:t>ЗОЖ</w:t>
      </w:r>
      <w:r>
        <w:rPr/>
        <w:t xml:space="preserve"> – это умение защищать свое тело от отрицательных воздействий внешней среды и умение взаимодействовать с внешней средой, сохраняя свое здоровье, это осознанное отношение к своему здоровью, это формирование представлений о самом себе, отказ от вредных привычек.</w:t>
      </w:r>
    </w:p>
    <w:p>
      <w:pPr>
        <w:pStyle w:val="Normal"/>
        <w:tabs>
          <w:tab w:val="clear" w:pos="708"/>
          <w:tab w:val="left" w:pos="-4820" w:leader="none"/>
        </w:tabs>
        <w:spacing w:lineRule="auto" w:line="276"/>
        <w:ind w:firstLine="709"/>
        <w:jc w:val="both"/>
        <w:rPr/>
      </w:pPr>
      <w:r>
        <w:rPr/>
        <w:t>Составляющие ЗОЖ: экологическая культура, гигиеническая культура, физическая культура, духовная культура и культура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ыли проведены школьные мероприяти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лассные часы по классам о вреде курения, алкоголизме, наркомани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риглашение для бесед наркологов Колесникова А.С. и Ош В.В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Выпущены газеты, плакаты, посвященные здоровому образу жизни, санитарные бюллетен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Ученики нашей школы регулярно участвуют в городских спортивных мероприятиях и занимают там призовые места: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Спортивные достиж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резидентские состязания – 1 мест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легкоатлетическая эстафета, посвященная Дню победы в Великой Отечественной войне – 2 мест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енно-спортивный конкурс «Юноша третьего тысячелетия» - Григорян Арам – 3 мест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Веселые старты» - 2 место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ервенство города по кроссу «Золотая осень» - 4 место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резидентские спортивные игры – 3 место (1995-1996 г.р.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резидентские спортивные игры – 4 место (1997-1998 г.р.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ервенство города по футболу «Золотая осень» - 4 место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соревнования по триатлону – 1 место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ервенство города по легкой атлетике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>Мещеряков Дмитрий – 3 место (30м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>Кожевников Александр – 1 место (600м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>Шпак Анатолий – 3 место (600м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>Белов Валерий – 2 место (1000м), 3 место (прыжки в длин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венство города по шашкам – 1 место (командный зачет);</w:t>
      </w:r>
    </w:p>
    <w:p>
      <w:pPr>
        <w:pStyle w:val="Normal"/>
        <w:spacing w:lineRule="auto" w:line="276"/>
        <w:jc w:val="both"/>
        <w:rPr/>
      </w:pPr>
      <w:r>
        <w:rPr/>
        <w:t>(личный зачет – Аракелян Артур – 1 место, Сепоян Анна – 1 место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ервенство города по шахматам – 1 место (командный зачет);</w:t>
      </w:r>
    </w:p>
    <w:p>
      <w:pPr>
        <w:pStyle w:val="Normal"/>
        <w:spacing w:lineRule="auto" w:line="276"/>
        <w:jc w:val="both"/>
        <w:rPr/>
      </w:pPr>
      <w:r>
        <w:rPr/>
        <w:t>(личный зачет Галстян Михаил – 1 мест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венство города по легкой атлетике, посвященное Дню защитника Отечеств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Мещеряков Дмитрий – 1 место (300м), 3 место (30м), 2 место (прыжки в длин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Горбунов Антон – 1 место (400м), 2 место (3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Матрипула Иван – 3 место (30м), 3 место (прыжки в длин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крытое Первенство города по легкоатлетическому кроссу среди юношей и девуше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Боярченко Вячеслав – 3 место (50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Кривошеева Алина – 2 место (100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Малеева Анна – 2 место (50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Матрипула Иван – 3 место (30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венство города по легкой атлети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Боярченко Вячеслав – 3 место (300м), 3 место (метание мяча), 2 место (прыжки в длин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Саркисян Марат – 2 место (100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Олехнович Ирина – 2 место (600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Меркулова Полина – 3 место (60м), 3 место (метание мяч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лассными руководителями систематически проводится инструктаж по технике безопасности пребывания в школе, выполнение правил поведения учащихся, инструктажи по правилам поведения на каникулах, во время пожара (проводятся тренировочные занятия по схеме «Эвакуация»), о соблюдении ПДД. При проведении экскурсий, походов проводится дополнительный инструктаж по ТБ с фиксированием подписей учащихся в специальном журна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укоренения в современной школе духа толерантности, снижения агрессивных реакций у подростков в процессе школьного общения, выполняя мероприятия по предупреждению проявлений экстремизма, насилия среди подростков  в сентябре 2011 года в МБОУ СОШ №6 была проведена Акция «Нет – терроризму!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Акции был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3 сентября состоялась общешкольная линейка, посвященная Дню солидарности в борьбе с терроризмом (отв. 7б класс, кл. руководитель Горкунова М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дагогом-психологом школы Довыденко Г.Г. были проведены индивидуальные консультации для детей и родителей по вопросу толерантного отношения к окружающим и психолого-диагностический тренинг «Толерантность среди детей и подростков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 всех классах в течение месяца прошли классные часы на тему толерантного отношения к окружающим, противодействия экстремистским проявлениям в молодежной сре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ноябре 2011 и в апреле 2012 года проведены 2 общешкольных родительских собрания, на которых рассматривались влпросы «Профилактика употребления ПАВ» и «Профилактика суицид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</w:tabs>
        <w:spacing w:lineRule="auto" w:line="276"/>
        <w:ind w:left="0" w:firstLine="709"/>
        <w:jc w:val="both"/>
        <w:rPr/>
      </w:pPr>
      <w:r>
        <w:rPr/>
        <w:t xml:space="preserve">Организация деятельности </w:t>
      </w:r>
      <w:r>
        <w:rPr>
          <w:u w:val="single"/>
        </w:rPr>
        <w:t>ученического самоуправления</w:t>
      </w:r>
      <w:r>
        <w:rPr/>
        <w:t xml:space="preserve">: ученическое самоуправление школы находится в стадии станов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2.10.2011г. состоялись выборы президента школьного парламента. Победила ученица 10 класса Подоляк Наталья. Собрание старост классов президентом проводилось 2 раза. В результате были разработаны и проведены следующие де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частие в работе Совета Учрежд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дведение итогов полугод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День Самоуправления, посвященный Дню Учителя. Ученики 11 класса тщательно готовились к этому мероприятию и очень хорошо прочувствовали на себе все положительные и отрицательные моменты профессии учител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дведение итогов конкурса на лучший плакат и кабинет к Новому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о время работы летнего пришкольного оздоровительного лагеря состоялись выборы лидера лагеря. Им оказалась тоже ученица 10 класса Подоляк Натал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сожалению, ученическое самоуправление работает не на должном уровне. Работа с активами классов будет продолжена в новом учебном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9.</w:t>
      </w:r>
      <w:r>
        <w:rPr/>
        <w:t xml:space="preserve"> </w:t>
      </w:r>
      <w:r>
        <w:rPr>
          <w:i/>
          <w:u w:val="single"/>
        </w:rPr>
        <w:t>Работа по ПДД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истематическая работа по профилактике детского дорожно-</w:t>
      </w:r>
      <w:r>
        <w:rPr>
          <w:color w:val="000000"/>
          <w:spacing w:val="1"/>
        </w:rPr>
        <w:t xml:space="preserve">транспортного травматизма организовывалась в тесном сотрудничестве </w:t>
      </w:r>
      <w:r>
        <w:rPr>
          <w:color w:val="000000"/>
        </w:rPr>
        <w:t>с ГИБДД при ОВД по г. Гуково</w:t>
      </w:r>
      <w:r>
        <w:rPr/>
        <w:t>. Приглашение специалистов повышает познавательную активность учащихся, их ответственность к соблюдению ПД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рофилактики детского дорожного травматизма в МБОУ СОШ №6 организована работа Отряда ЮИД, который выступает с агитбригадой не только в классных коллективах школы, но и являлся частым гостем в детских садах «Ручеек» и «Родничок». Во время мероприятия «Посвящение первоклассников в пешеходы» (в сентябре 2011 года) участники отряда ЮИД по традиции провели практическое занятие с учащимися 1-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августе-сентябре 2011 года и мае-июне 2012 года проводилась акция «Внимание, дети!», полностью реализован план мероприятий по профилактике детского дорожно-транспортного травматизма. В ходе акции ученики встретились с инспектором ГИБДД, закрепленным за школой Максимовым Р.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декабре-январе приняли участие в зимнем месячнике БДД «Дорога – это жизнь, когда по правилам». В ноябре 2010 года и в марте 2011 года приняли участие в осеннем и весеннем декадниках по ПДД «Дорога и дети».</w:t>
      </w:r>
      <w:r>
        <w:rPr/>
        <w:t xml:space="preserve"> В ходе месячников и акций были проведены тематические классные часы по ПДД с приглашением сотрудников ГИБДД во всех классах школы, конкурсы рисунков, уголков по ПД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</w:rPr>
        <w:t xml:space="preserve">В основе работы с детьми по воспитанию культуры поведения </w:t>
      </w:r>
      <w:r>
        <w:rPr>
          <w:color w:val="000000"/>
        </w:rPr>
        <w:t>на улице, в транспорте и обучения ПДД лежит педагогика сотруд</w:t>
        <w:softHyphen/>
        <w:t>ничества. При совместном написании сценариев, различных разра</w:t>
        <w:softHyphen/>
        <w:t>боток, составлении памяток, загадок учитываются возможности, способности детей и тот объем знаний по ПДД и культуре поведе</w:t>
        <w:softHyphen/>
        <w:t>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ноябре 2011 года проведено общешкольное родительское собрание, на котором одним из вопросов был «Соблюдение правил дорожного движения детьми и родителями», «Профилактика ДДТТ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редстоящем уч.году уделить больше внимания участию в конкурсе «Безопасное колесо 2013», т.к. итоги участия в 2012 – не лучши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10. </w:t>
      </w:r>
      <w:r>
        <w:rPr>
          <w:i/>
          <w:u w:val="single"/>
        </w:rPr>
        <w:t>Патриотическое воспитание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 </w:t>
      </w:r>
      <w:r>
        <w:rPr/>
        <w:t xml:space="preserve"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проводится комплексно, что позволяет подростку усилить свою ориентацию на развитие интересов и способностей, укрепить здоровье, овладеть военно-прикладными видами спорта. С этой целью на базе МБОУ СОШ №6 на протяжении 6 лет действует </w:t>
      </w:r>
      <w:r>
        <w:rPr>
          <w:bCs/>
        </w:rPr>
        <w:t>военно-патриотический клуб «Юные друзья пограничников»</w:t>
      </w:r>
      <w:r>
        <w:rPr/>
        <w:t>, который носит имя полковника Подкавырова К.К., геройски погибшего при защите границы нашей Род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я в направлении патриотического воспитания, мы делаем все возможное для того, чтобы становление и развитие каждого ученика нашей школы как гражданина и патриота России обеспечивалось гармонично взаимодействующими в достижении данной цели социальными условиями, факторами. Только в этом случае можно рассчитывать на успешное решение одной из наиболее важных проблем российского общества, значение которой в сложный и противоречивый период их развития трудно переоцен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мое большое внимание патриотическому воспитанию отводится конечно же в рамках месячника героико-патриотического воспитания (в этом учебном году он назывался «Нам доверена память». По итогам месячника школа вышла на 2 место в городе, уступив МБОУ СОШ №23. Особое внимание в рамках месячника нужно уделять посещению Гуковского городского музея шахтерской слав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11</w:t>
      </w:r>
      <w:r>
        <w:rPr>
          <w:i/>
        </w:rPr>
        <w:t>.</w:t>
      </w:r>
      <w:r>
        <w:rPr/>
        <w:t xml:space="preserve"> </w:t>
      </w:r>
      <w:r>
        <w:rPr>
          <w:i/>
          <w:u w:val="single"/>
        </w:rPr>
        <w:t>Ведение школьной документации классными руководителям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которые кл. руководители несвоевременно сдают необходимую документацию, что задерживает выполнение общешкольной документации и сдачу отчетов в вышестоящие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временных условиях назрела необходимость пересмотра всех  видов деятельности учащихся с позиции насыщения их творческими моментами – внесение нового творческого содержания в трудовую, познавательную, художественно-эстетическую, физкультурно-оздоровительную, классно-обобщающую работу с детьми. Предстоит ликвидировать разрыв между воспитательными и оздоровительными процессами, разнообразить формы работы с родителями, активнее привлекать их к участию в учебно-воспитательном процессе. Именно на решение этих важных вопросов будет направлена воспитательная работа в новом учебном году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работанный комплекс мероприятий позволил успешно решать задач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знать работу в направлении «воспитательная работа» на </w:t>
      </w:r>
      <w:r>
        <w:rPr>
          <w:i/>
          <w:u w:val="single"/>
        </w:rPr>
        <w:t>удовлетворительном</w:t>
      </w:r>
      <w:r>
        <w:rPr/>
        <w:t xml:space="preserve"> уровн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Усилить работу по профилактике правонарушений и безнадзорност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Усилить работу по пропаганде здорового образа жизни среди детей и родителе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Вести в системе коррекционную работу с детьми группы риск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Улучшить работу по организации самоуправления в шко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i w:val="false"/>
        <w:b/>
        <w:szCs w:val="2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i/>
        <w:b/>
        <w:szCs w:val="27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7"/>
      <w:szCs w:val="27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sz w:val="27"/>
      <w:szCs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3:00Z</dcterms:created>
  <dc:creator>User</dc:creator>
  <dc:description/>
  <cp:keywords/>
  <dc:language>en-US</dc:language>
  <cp:lastModifiedBy>Пользователь</cp:lastModifiedBy>
  <cp:lastPrinted>2012-09-24T10:17:00Z</cp:lastPrinted>
  <dcterms:modified xsi:type="dcterms:W3CDTF">2012-09-24T07:42:00Z</dcterms:modified>
  <cp:revision>9</cp:revision>
  <dc:subject/>
  <dc:title>Анализ воспитательной работы за первое полугодие 2007-2008 учебного года</dc:title>
</cp:coreProperties>
</file>