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линейки, посвященной годовщине освобождения Гуково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Линейка, посвященная 72-й годовщине освобождения города Гуково от немецко-фашистских захватчиков, объявляется откры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Ещё той ночью игры снились детям,</w:t>
        <w:br/>
        <w:t>Но грозным рёвом, не пустой игрой,</w:t>
        <w:br/>
        <w:t>Ночное небо взрезав на рассвете,</w:t>
        <w:br/>
        <w:t>Шли самолёты на восток.</w:t>
        <w:br/>
        <w:t xml:space="preserve">Их ст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ёс, притаясь, начало новой ноты,</w:t>
        <w:br/>
        <w:t>Что, дирижёрским замыслам верна,</w:t>
        <w:br/>
        <w:t>Зловещим визгом первого полёта</w:t>
        <w:br/>
        <w:t>Начнёт запев по имени – во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4 ученик. </w:t>
      </w:r>
      <w:r>
        <w:rPr>
          <w:sz w:val="28"/>
          <w:szCs w:val="28"/>
        </w:rPr>
        <w:t>21 июля 1942 года немецкая мотопехота вошла в поселки гуковских шахт и началась оккупация гуковской территории, длившаяся 206 дн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Заря вставала над землёй, заря вставала.</w:t>
        <w:br/>
        <w:t>Ворвалась серая чума, в наш дом ворвалась.</w:t>
        <w:br/>
        <w:t>Фашизм без жалости шагал по всей планете.</w:t>
        <w:br/>
        <w:t>Застыли люди от беды, притихли дети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Зарниц всполохи вдалеке, не слышно грома.</w:t>
        <w:br/>
        <w:t>Душа, предчувствуя беду, гнала из дома.</w:t>
        <w:br/>
        <w:t>Толпились семьи во дворе, шептались тихо.</w:t>
        <w:br/>
        <w:t>А в это время по Земле катилось лих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ойна съедала всё вокруг, война съедала.</w:t>
        <w:br/>
        <w:t>Земля рыдала по сынам, Земля рыдала.</w:t>
        <w:br/>
      </w:r>
    </w:p>
    <w:p>
      <w:pPr>
        <w:pStyle w:val="Style16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На небе Ангелы во тьме в бессилье выли.</w:t>
        <w:br/>
        <w:t>А трубы крематориев уже дымили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Сжигали малышей, мужчин и женщин.</w:t>
        <w:br/>
        <w:t>Могилы их мы никогда уже не сыщем.</w:t>
        <w:br/>
      </w:r>
    </w:p>
    <w:p>
      <w:pPr>
        <w:pStyle w:val="Style16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е забывайте люди то, как это было.</w:t>
        <w:br/>
        <w:t>Чьим мужеством чуму в прах превратило…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ря вставала над землёй, заря вставал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Земля рыдала по сынам, земля рыдал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Тихо, ребята, минутой молча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ь героев почтим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Их голоса когда-то звучал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по утрам они солнце встреча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стники наши поч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Среди нас нет те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ушёл на фронт и не вернул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Вспомним через века, через год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ех, кто уже не придёт никогд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спомним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оклонимся солдатам погибшим в этой жестокой и беспощадной войне, и нашей памятью о них докажем, что их смерть была не напрасной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се делают ПОКЛОН И МИНУТА МОЛЧАНИЯ)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троном)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Освобождение Ростовской области и в том числе гуковской территории от оккупации началось с разгрома немецко-фашистских войск под Сталинград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Станцию Гуково освобождали части 321 стрелковой дивизии под командованием генерал-майора И.А. Макар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ченик.</w:t>
      </w:r>
      <w:r>
        <w:rPr>
          <w:rFonts w:cs="Times New Roman" w:ascii="Times New Roman" w:hAnsi="Times New Roman"/>
          <w:sz w:val="28"/>
          <w:szCs w:val="28"/>
        </w:rPr>
        <w:t xml:space="preserve"> 14 февраля 1943 г. Гуково был освобожд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 время, оккупации из гуковских шахт не было добыто ни одной тонны уг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Десятки гуковчан были расстреляны в районе Ковалевского каменного карьера – северо-западнее Гуко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Что не успели разрушить наши, было разрушено отступавшими немецкими войс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ит один ученик в гимнастерке и читает весь сти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Мужчина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(В. Берес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ца на фронт призвали. </w:t>
        <w:br/>
        <w:t xml:space="preserve">И по такой причине </w:t>
        <w:br/>
        <w:t xml:space="preserve">Я должен жить отныне, </w:t>
        <w:br/>
        <w:t xml:space="preserve">Как следует мужчине. </w:t>
        <w:br/>
        <w:br/>
        <w:t xml:space="preserve">Мать вечно на работе. </w:t>
        <w:br/>
        <w:t xml:space="preserve">Квартира опустела. </w:t>
        <w:br/>
        <w:t xml:space="preserve">Но в доме для мужчины </w:t>
        <w:br/>
        <w:t xml:space="preserve">Всегда найдётся дело. </w:t>
        <w:br/>
        <w:br/>
        <w:t xml:space="preserve">Полны водою вёдра. </w:t>
        <w:br/>
        <w:t xml:space="preserve">Подметена квартира. </w:t>
        <w:br/>
        <w:t>Посуду мыть несложно –</w:t>
        <w:br/>
        <w:t xml:space="preserve">На ней ни капли жира. </w:t>
        <w:br/>
        <w:br/>
        <w:t xml:space="preserve">С трёх карточек талоны </w:t>
        <w:br/>
        <w:t xml:space="preserve">Стригут мне в гастрономе. </w:t>
        <w:br/>
        <w:t xml:space="preserve">Кормилец и добытчик. </w:t>
        <w:br/>
        <w:t xml:space="preserve">Мужчина. Старший в доме. </w:t>
        <w:br/>
        <w:br/>
        <w:t xml:space="preserve">Я искренне уверен, </w:t>
        <w:br/>
        <w:t xml:space="preserve">Что стал отцу заменой. </w:t>
        <w:br/>
        <w:t xml:space="preserve">Но в жизни той далёкой, </w:t>
        <w:br/>
        <w:t xml:space="preserve">Блаженной, довоенной,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ец не занимался </w:t>
        <w:br/>
        <w:t xml:space="preserve">Подобными делами. </w:t>
        <w:br/>
        <w:t xml:space="preserve">Мать заменила папу. </w:t>
        <w:br/>
        <w:t>Я помогаю ма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Слово предоставляется директору школы Култышевой Любови Александ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Слово предоставляется сотруднику кпп «Гуково-автодорожный»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Сложено стихов уже нема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ебе, мой город дорог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душа пока не устав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слить поэтической строк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В этом древнем крае, Диком поле </w:t>
        <w:br/>
        <w:t xml:space="preserve">Где таит пласты угля земля, </w:t>
        <w:br/>
        <w:t xml:space="preserve">Широко раскинувшись на воле, </w:t>
        <w:br/>
        <w:t>Серебрятся космы ковы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о нему неслись степные орды</w:t>
        <w:br/>
        <w:t>И свистал волосяной аркан,</w:t>
        <w:br/>
        <w:t>И монгол взирал с кургана гордо</w:t>
        <w:br/>
        <w:t>На бредущих скорбно полоня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дальнем веке в этом диком поле</w:t>
        <w:br/>
        <w:t>Тайно крепостные мужики</w:t>
        <w:br/>
        <w:t>Для себя искали лучшей доли,</w:t>
        <w:br/>
        <w:t>Ставили казачьи горо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ьются, словно письмена, проселки,</w:t>
        <w:br/>
        <w:t>След на них оставили года,</w:t>
        <w:br/>
        <w:t>Мелкие шахтерские поселки</w:t>
        <w:br/>
        <w:t>Вырастают нынче в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И теперь под благодатным небом</w:t>
        <w:br/>
        <w:t>Не узнать шахтерские места...</w:t>
        <w:br/>
        <w:t>С давних пор индустриальным хлебом,</w:t>
        <w:br/>
        <w:t>Называют уголь неспро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н рекой течет из каждой лавы.</w:t>
        <w:br/>
        <w:t>Не скудеет древняя земля,</w:t>
        <w:br/>
        <w:t>Движутся из Гуково составы</w:t>
        <w:br/>
        <w:t>С тоннами добытого уг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 солнцу рвется этажами город,</w:t>
        <w:br/>
        <w:t>За него мы рады всей душой:</w:t>
        <w:br/>
        <w:t xml:space="preserve">Он красив, и бодр и вечно молод, </w:t>
        <w:br/>
      </w:r>
      <w:r>
        <w:rPr>
          <w:rFonts w:cs="Times New Roman" w:ascii="Times New Roman" w:hAnsi="Times New Roman"/>
          <w:b/>
          <w:sz w:val="28"/>
          <w:szCs w:val="28"/>
        </w:rPr>
        <w:t>Все вместе:</w:t>
      </w:r>
      <w:r>
        <w:rPr>
          <w:rFonts w:cs="Times New Roman" w:ascii="Times New Roman" w:hAnsi="Times New Roman"/>
          <w:sz w:val="28"/>
          <w:szCs w:val="28"/>
        </w:rPr>
        <w:t xml:space="preserve"> Наш город Гуково родной!!!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ля России наш город – частица,</w:t>
        <w:br/>
        <w:t>А для нас он – родительский дом.</w:t>
        <w:br/>
        <w:t>И мы рады, что можем гордиться</w:t>
        <w:br/>
        <w:t>Малой Родиной, где мы жив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сня «С чего начинается Родин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Гуково, мой родной шахтерский город!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Гуково, ты красив и молод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жет, и есть где-то лучше края,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 вмест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 только здесь вся Россия моя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59:00Z</dcterms:created>
  <dc:creator>Пользователь</dc:creator>
  <dc:description/>
  <dc:language>en-US</dc:language>
  <cp:lastModifiedBy>admin</cp:lastModifiedBy>
  <cp:lastPrinted>2009-02-12T10:48:00Z</cp:lastPrinted>
  <dcterms:modified xsi:type="dcterms:W3CDTF">2016-01-14T13:59:00Z</dcterms:modified>
  <cp:revision>2</cp:revision>
  <dc:subject/>
  <dc:title/>
</cp:coreProperties>
</file>